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博望区城管局招聘城管协管员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5-10T16:24:00Z</cp:lastPrinted>
  <dcterms:modified xsi:type="dcterms:W3CDTF">2022-07-11T00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8.6.8810</vt:lpwstr>
  </property>
</Properties>
</file>