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39" w:after="0"/>
        <w:ind w:left="3680" w:right="723" w:hanging="2900"/>
        <w:rPr/>
      </w:pPr>
      <w:r>
        <w:rPr>
          <w:rFonts w:eastAsia="黑体;SimHei" w:ascii="黑体;SimHei" w:hAnsi="黑体;SimHei"/>
          <w:b/>
          <w:sz w:val="30"/>
        </w:rPr>
        <w:t>202</w:t>
      </w:r>
      <w:r>
        <w:rPr>
          <w:rFonts w:eastAsia="黑体;SimHei" w:ascii="黑体;SimHei" w:hAnsi="黑体;SimHei"/>
          <w:b/>
          <w:sz w:val="30"/>
          <w:lang w:val="en-US"/>
        </w:rPr>
        <w:t>2</w:t>
      </w:r>
      <w:r>
        <w:rPr>
          <w:rFonts w:ascii="黑体;SimHei" w:hAnsi="黑体;SimHei" w:eastAsia="黑体;SimHei"/>
          <w:b/>
          <w:sz w:val="30"/>
        </w:rPr>
        <w:t>年铜陵市第五人民医院公开招聘医务工作人员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2510</wp:posOffset>
                </wp:positionH>
                <wp:positionV relativeFrom="paragraph">
                  <wp:posOffset>547370</wp:posOffset>
                </wp:positionV>
                <wp:extent cx="5500370" cy="844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3"/>
                              <w:gridCol w:w="442"/>
                              <w:gridCol w:w="357"/>
                              <w:gridCol w:w="543"/>
                              <w:gridCol w:w="340"/>
                              <w:gridCol w:w="340"/>
                              <w:gridCol w:w="224"/>
                              <w:gridCol w:w="116"/>
                              <w:gridCol w:w="339"/>
                              <w:gridCol w:w="309"/>
                              <w:gridCol w:w="337"/>
                              <w:gridCol w:w="372"/>
                              <w:gridCol w:w="338"/>
                              <w:gridCol w:w="388"/>
                              <w:gridCol w:w="259"/>
                              <w:gridCol w:w="420"/>
                              <w:gridCol w:w="342"/>
                              <w:gridCol w:w="137"/>
                              <w:gridCol w:w="202"/>
                              <w:gridCol w:w="339"/>
                              <w:gridCol w:w="339"/>
                              <w:gridCol w:w="340"/>
                              <w:gridCol w:w="339"/>
                              <w:gridCol w:w="291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156" w:right="1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61" w:after="0"/>
                                    <w:ind w:left="23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64" w:after="0"/>
                                    <w:ind w:left="303" w:right="30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rPr>
                                      <w:rFonts w:ascii="仿宋_GB2312" w:hAnsi="仿宋_GB23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11" w:leader="none"/>
                                    </w:tabs>
                                    <w:ind w:left="691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照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仿宋_GB2312" w:hAnsi="仿宋_GB231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 w:before="1" w:after="0"/>
                                    <w:ind w:left="370" w:right="142" w:hanging="209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仿宋_GB2312" w:hAnsi="仿宋_GB231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92" w:right="9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岗位资格所需的职称等相关证书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156" w:right="1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595" w:right="60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仿宋_GB2312" w:hAnsi="仿宋_GB2312"/>
                                      <w:sz w:val="19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19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370" w:right="35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rPr>
                                      <w:rFonts w:ascii="仿宋_GB2312" w:hAnsi="仿宋_GB2312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72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仿宋_GB2312" w:hAnsi="仿宋_GB231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506" w:right="47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39" w:right="125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户口所在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0" w:before="3" w:after="0"/>
                                    <w:ind w:left="139" w:right="127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应届毕业生填入学前的）</w:t>
                                  </w:r>
                                </w:p>
                              </w:tc>
                              <w:tc>
                                <w:tcPr>
                                  <w:tcW w:w="6654" w:type="dxa"/>
                                  <w:gridSpan w:val="21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76" w:leader="none"/>
                                      <w:tab w:val="left" w:pos="4116" w:leader="none"/>
                                    </w:tabs>
                                    <w:spacing w:before="193" w:after="0"/>
                                    <w:ind w:left="276" w:right="0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省（市、自治区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市（州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仿宋_GB2312" w:hAnsi="仿宋_GB2312" w:eastAsia="仿宋_GB2312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6" w:right="1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★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97" w:after="0"/>
                                    <w:ind w:left="238" w:right="113" w:hanging="104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84" w:leader="none"/>
                                    </w:tabs>
                                    <w:spacing w:lineRule="auto" w:line="211" w:before="77" w:after="0"/>
                                    <w:ind w:left="264" w:right="247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现工</w:t>
                                  </w:r>
                                  <w:r>
                                    <w:rPr>
                                      <w:spacing w:val="-16"/>
                                      <w:sz w:val="21"/>
                                    </w:rPr>
                                    <w:t>作</w:t>
                                  </w:r>
                                  <w:r>
                                    <w:rPr>
                                      <w:sz w:val="21"/>
                                    </w:rPr>
                                    <w:t>单</w:t>
                                  </w:r>
                                  <w:r>
                                    <w:rPr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spacing w:val="-17"/>
                                      <w:sz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77" w:after="0"/>
                                    <w:ind w:left="248" w:right="105" w:hanging="106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单位性质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126" w:after="0"/>
                                    <w:ind w:left="370" w:right="353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6" w:after="0"/>
                                    <w:ind w:left="117" w:right="134" w:firstLine="208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报 考 岗位（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15"/>
                                    <w:ind w:left="326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业）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126" w:after="0"/>
                                    <w:ind w:left="253" w:right="215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70" w:after="0"/>
                                    <w:ind w:left="108" w:right="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通讯 地址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仿宋_GB2312" w:hAnsi="仿宋_GB2312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118" w:right="79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有效联系号码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51" w:after="0"/>
                                    <w:ind w:left="248" w:right="21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1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31" w:after="0"/>
                                    <w:ind w:left="248" w:right="21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rFonts w:ascii="仿宋_GB2312" w:hAnsi="仿宋_GB2312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161" w:right="143" w:hanging="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21"/>
                                    </w:rPr>
                                    <w:t>本人主要学习工作</w:t>
                                  </w:r>
                                  <w:r>
                                    <w:rPr>
                                      <w:spacing w:val="28"/>
                                      <w:sz w:val="21"/>
                                    </w:rPr>
                                    <w:t>简 历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" w:after="0"/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370" w:right="142" w:hanging="209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诚信承诺意见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4" w:after="0"/>
                                    <w:rPr>
                                      <w:rFonts w:ascii="仿宋_GB2312" w:hAnsi="仿宋_GB231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106" w:right="44" w:firstLine="412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w w:val="95"/>
                                      <w:sz w:val="21"/>
                                    </w:rPr>
                                    <w:t xml:space="preserve">本人上述所填写的个人信息以及提供的相关证件、资料均真实、有效。因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1"/>
                                    </w:rPr>
                                    <w:t>上述信息的虚假或无效性而导致的所有后果，责任自负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4" w:before="2" w:after="0"/>
                                    <w:ind w:left="106" w:right="47" w:firstLine="412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w w:val="95"/>
                                      <w:sz w:val="21"/>
                                    </w:rPr>
                                    <w:t>报考人员进入考核阶段时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w w:val="95"/>
                                      <w:sz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w w:val="95"/>
                                      <w:sz w:val="21"/>
                                    </w:rPr>
                                    <w:t xml:space="preserve">需在考核单位通知的时间内提供报考岗位所要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1"/>
                                    </w:rPr>
                                    <w:t>求的学历证书等证书的原件，不能提供的，取消聘用资格。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574" w:leader="none"/>
                                      <w:tab w:val="left" w:pos="6099" w:leader="none"/>
                                      <w:tab w:val="left" w:pos="6625" w:leader="none"/>
                                    </w:tabs>
                                    <w:spacing w:before="161" w:after="0"/>
                                    <w:ind w:left="421" w:right="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报考人签名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11" w:before="78" w:after="0"/>
                                    <w:ind w:left="161" w:right="1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用人单位及主管部门审核意见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 w:before="159" w:after="0"/>
                                    <w:ind w:left="421" w:right="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审查人签名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092" w:leader="none"/>
                                      <w:tab w:val="left" w:pos="6618" w:leader="none"/>
                                    </w:tabs>
                                    <w:spacing w:lineRule="exact" w:line="255"/>
                                    <w:ind w:left="5567" w:right="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11"/>
                                    <w:ind w:left="161" w:right="142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区事招办审核意见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" w:after="0"/>
                                    <w:rPr>
                                      <w:rFonts w:ascii="仿宋_GB2312" w:hAnsi="仿宋_GB2312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5"/>
                                    <w:ind w:left="421" w:right="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w w:val="99"/>
                                      <w:sz w:val="21"/>
                                    </w:rPr>
                                    <w:t>审查人签名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2"/>
                                      <w:w w:val="99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w w:val="99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52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"/>
                                      <w:w w:val="99"/>
                                      <w:sz w:val="21"/>
                                    </w:rPr>
                                    <w:t>人以上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104"/>
                                      <w:w w:val="99"/>
                                      <w:sz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w w:val="99"/>
                                      <w:sz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198" w:leader="none"/>
                                      <w:tab w:val="left" w:pos="6721" w:leader="none"/>
                                    </w:tabs>
                                    <w:spacing w:lineRule="exact" w:line="255"/>
                                    <w:ind w:left="5672" w:right="0" w:hanging="0"/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rFonts w:ascii="仿宋_GB2312" w:hAnsi="仿宋_GB2312" w:eastAsia="仿宋_GB2312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56" w:right="142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2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046" w:leader="none"/>
                                    </w:tabs>
                                    <w:spacing w:before="183" w:after="0"/>
                                    <w:ind w:left="106" w:right="0" w:hanging="0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提供附件材料</w:t>
                                  </w:r>
                                  <w:r>
                                    <w:rPr>
                                      <w:sz w:val="21"/>
                                    </w:rPr>
                                    <w:t>(</w:t>
                                  </w:r>
                                  <w:r>
                                    <w:rPr>
                                      <w:sz w:val="21"/>
                                    </w:rPr>
                                    <w:t>复印件</w:t>
                                  </w:r>
                                  <w:r>
                                    <w:rPr>
                                      <w:sz w:val="21"/>
                                    </w:rPr>
                                    <w:t>)</w:t>
                                  </w:r>
                                  <w:r>
                                    <w:rPr>
                                      <w:sz w:val="21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sz w:val="21"/>
                                    </w:rPr>
                                    <w:t>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664.85pt;mso-wrap-distance-left:9.05pt;mso-wrap-distance-right:9.05pt;mso-wrap-distance-top:0pt;mso-wrap-distance-bottom:0pt;margin-top:43.1pt;mso-position-vertical-relative:text;margin-left:8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3"/>
                        <w:gridCol w:w="442"/>
                        <w:gridCol w:w="357"/>
                        <w:gridCol w:w="543"/>
                        <w:gridCol w:w="340"/>
                        <w:gridCol w:w="340"/>
                        <w:gridCol w:w="224"/>
                        <w:gridCol w:w="116"/>
                        <w:gridCol w:w="339"/>
                        <w:gridCol w:w="309"/>
                        <w:gridCol w:w="337"/>
                        <w:gridCol w:w="372"/>
                        <w:gridCol w:w="338"/>
                        <w:gridCol w:w="388"/>
                        <w:gridCol w:w="259"/>
                        <w:gridCol w:w="420"/>
                        <w:gridCol w:w="342"/>
                        <w:gridCol w:w="137"/>
                        <w:gridCol w:w="202"/>
                        <w:gridCol w:w="339"/>
                        <w:gridCol w:w="339"/>
                        <w:gridCol w:w="340"/>
                        <w:gridCol w:w="339"/>
                        <w:gridCol w:w="291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156" w:right="1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61" w:after="0"/>
                              <w:ind w:left="23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64" w:after="0"/>
                              <w:ind w:left="303" w:right="30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rPr>
                                <w:rFonts w:ascii="仿宋_GB2312" w:hAnsi="仿宋_GB2312"/>
                                <w:sz w:val="1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11" w:leader="none"/>
                              </w:tabs>
                              <w:ind w:left="691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照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仿宋_GB2312" w:hAnsi="仿宋_GB2312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 w:before="1" w:after="0"/>
                              <w:ind w:left="370" w:right="142" w:hanging="209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仿宋_GB2312" w:hAnsi="仿宋_GB2312"/>
                                <w:sz w:val="2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92" w:right="9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岗位资格所需的职称等相关证书</w:t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156" w:right="1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595" w:right="60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仿宋_GB2312" w:hAnsi="仿宋_GB2312"/>
                                <w:sz w:val="19"/>
                                <w:szCs w:val="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9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370" w:right="35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rPr>
                                <w:rFonts w:ascii="仿宋_GB2312" w:hAnsi="仿宋_GB2312"/>
                                <w:sz w:val="2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72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47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仿宋_GB2312" w:hAnsi="仿宋_GB2312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506" w:right="47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39" w:right="125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户口所在地</w:t>
                            </w:r>
                          </w:p>
                          <w:p>
                            <w:pPr>
                              <w:pStyle w:val="TableParagraph"/>
                              <w:spacing w:lineRule="exact" w:line="240" w:before="3" w:after="0"/>
                              <w:ind w:left="139" w:right="127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应届毕业生填入学前的）</w:t>
                            </w:r>
                          </w:p>
                        </w:tc>
                        <w:tc>
                          <w:tcPr>
                            <w:tcW w:w="6654" w:type="dxa"/>
                            <w:gridSpan w:val="21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76" w:leader="none"/>
                                <w:tab w:val="left" w:pos="4116" w:leader="none"/>
                              </w:tabs>
                              <w:spacing w:before="193" w:after="0"/>
                              <w:ind w:left="276" w:right="0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省（市、自治区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（州）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县（市、区）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仿宋_GB2312" w:hAnsi="仿宋_GB2312" w:eastAsia="仿宋_GB2312"/>
                                <w:sz w:val="15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6" w:right="1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★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97" w:after="0"/>
                              <w:ind w:left="238" w:right="113" w:hanging="104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84" w:leader="none"/>
                              </w:tabs>
                              <w:spacing w:lineRule="auto" w:line="211" w:before="77" w:after="0"/>
                              <w:ind w:left="264" w:right="247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现工</w:t>
                            </w:r>
                            <w:r>
                              <w:rPr>
                                <w:spacing w:val="-16"/>
                                <w:sz w:val="21"/>
                              </w:rPr>
                              <w:t>作</w:t>
                            </w:r>
                            <w:r>
                              <w:rPr>
                                <w:sz w:val="21"/>
                              </w:rPr>
                              <w:t>单</w:t>
                            </w: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sz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4704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77" w:after="0"/>
                              <w:ind w:left="248" w:right="105" w:hanging="106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单位性质★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126" w:after="0"/>
                              <w:ind w:left="370" w:right="353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224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6" w:after="0"/>
                              <w:ind w:left="117" w:right="134" w:firstLine="208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报 考 岗位（专</w:t>
                            </w:r>
                          </w:p>
                          <w:p>
                            <w:pPr>
                              <w:pStyle w:val="TableParagraph"/>
                              <w:spacing w:lineRule="exact" w:line="215"/>
                              <w:ind w:left="326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业）</w:t>
                            </w:r>
                          </w:p>
                        </w:tc>
                        <w:tc>
                          <w:tcPr>
                            <w:tcW w:w="135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126" w:after="0"/>
                              <w:ind w:left="253" w:right="215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70" w:after="0"/>
                              <w:ind w:left="108" w:right="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通讯 地址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1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仿宋_GB2312" w:hAnsi="仿宋_GB2312"/>
                                <w:sz w:val="16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118" w:right="79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有效联系号码</w:t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51" w:after="0"/>
                              <w:ind w:left="248" w:righ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057" w:type="dxa"/>
                            <w:gridSpan w:val="1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31" w:after="0"/>
                              <w:ind w:left="248" w:right="21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850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rFonts w:ascii="仿宋_GB2312" w:hAnsi="仿宋_GB2312"/>
                                <w:sz w:val="17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161" w:right="143" w:hanging="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-5"/>
                                <w:sz w:val="21"/>
                              </w:rPr>
                              <w:t>本人主要学习工作</w:t>
                            </w:r>
                            <w:r>
                              <w:rPr>
                                <w:spacing w:val="28"/>
                                <w:sz w:val="21"/>
                              </w:rPr>
                              <w:t>简 历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仿宋_GB2312" w:hAnsi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8" w:after="0"/>
                              <w:rPr>
                                <w:rFonts w:ascii="仿宋_GB2312" w:hAnsi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370" w:right="142" w:hanging="209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诚信承诺意见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4" w:after="0"/>
                              <w:rPr>
                                <w:rFonts w:ascii="仿宋_GB2312" w:hAnsi="仿宋_GB2312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7"/>
                              <w:ind w:left="106" w:right="44" w:firstLine="41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w w:val="95"/>
                                <w:sz w:val="21"/>
                              </w:rPr>
                              <w:t xml:space="preserve">本人上述所填写的个人信息以及提供的相关证件、资料均真实、有效。因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</w:rPr>
                              <w:t>上述信息的虚假或无效性而导致的所有后果，责任自负。</w:t>
                            </w:r>
                          </w:p>
                          <w:p>
                            <w:pPr>
                              <w:pStyle w:val="TableParagraph"/>
                              <w:spacing w:lineRule="auto" w:line="244" w:before="2" w:after="0"/>
                              <w:ind w:left="106" w:right="47" w:firstLine="412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w w:val="95"/>
                                <w:sz w:val="21"/>
                              </w:rPr>
                              <w:t>报考人员进入考核阶段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w w:val="95"/>
                                <w:sz w:val="21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w w:val="95"/>
                                <w:sz w:val="21"/>
                              </w:rPr>
                              <w:t xml:space="preserve">需在考核单位通知的时间内提供报考岗位所要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1"/>
                              </w:rPr>
                              <w:t>求的学历证书等证书的原件，不能提供的，取消聘用资格。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574" w:leader="none"/>
                                <w:tab w:val="left" w:pos="6099" w:leader="none"/>
                                <w:tab w:val="left" w:pos="6625" w:leader="none"/>
                              </w:tabs>
                              <w:spacing w:before="161" w:after="0"/>
                              <w:ind w:left="421" w:right="0" w:hanging="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报考人签名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11" w:before="78" w:after="0"/>
                              <w:ind w:left="161" w:right="1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用人单位及主管部门审核意见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5" w:before="159" w:after="0"/>
                              <w:ind w:left="421" w:right="0" w:hanging="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审查人签名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092" w:leader="none"/>
                                <w:tab w:val="left" w:pos="6618" w:leader="none"/>
                              </w:tabs>
                              <w:spacing w:lineRule="exact" w:line="255"/>
                              <w:ind w:left="5567" w:right="0" w:hanging="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11"/>
                              <w:ind w:left="161" w:right="142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区事招办审核意见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仿宋_GB2312" w:hAnsi="仿宋_GB2312"/>
                                <w:sz w:val="2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" w:after="0"/>
                              <w:rPr>
                                <w:rFonts w:ascii="仿宋_GB2312" w:hAnsi="仿宋_GB2312"/>
                                <w:sz w:val="19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55"/>
                              <w:ind w:left="421" w:right="0" w:hanging="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w w:val="99"/>
                                <w:sz w:val="21"/>
                              </w:rPr>
                              <w:t>审查人签名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2"/>
                                <w:w w:val="99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w w:val="99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5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"/>
                                <w:w w:val="99"/>
                                <w:sz w:val="21"/>
                              </w:rPr>
                              <w:t>人以上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104"/>
                                <w:w w:val="99"/>
                                <w:sz w:val="21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eastAsia="仿宋_GB2312"/>
                                <w:w w:val="99"/>
                                <w:sz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198" w:leader="none"/>
                                <w:tab w:val="left" w:pos="6721" w:leader="none"/>
                              </w:tabs>
                              <w:spacing w:lineRule="exact" w:line="255"/>
                              <w:ind w:left="5672" w:right="0" w:hanging="0"/>
                              <w:rPr>
                                <w:rFonts w:ascii="仿宋_GB2312" w:hAnsi="仿宋_GB2312" w:eastAsia="仿宋_GB2312"/>
                                <w:sz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rFonts w:ascii="仿宋_GB2312" w:hAnsi="仿宋_GB2312" w:eastAsia="仿宋_GB2312"/>
                                <w:sz w:val="1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56" w:right="142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453" w:type="dxa"/>
                            <w:gridSpan w:val="2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046" w:leader="none"/>
                              </w:tabs>
                              <w:spacing w:before="183" w:after="0"/>
                              <w:ind w:left="106" w:right="0" w:hanging="0"/>
                              <w:rPr/>
                            </w:pPr>
                            <w:r>
                              <w:rPr>
                                <w:sz w:val="21"/>
                              </w:rPr>
                              <w:t>提供附件材料</w:t>
                            </w: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复印件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1"/>
                              </w:rPr>
                              <w:t>份。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rPr>
          <w:rFonts w:ascii="黑体;SimHei" w:hAnsi="黑体;SimHei"/>
          <w:b/>
          <w:b/>
          <w:sz w:val="30"/>
        </w:rPr>
      </w:pPr>
      <w:r>
        <w:rPr>
          <w:rFonts w:ascii="黑体;SimHei" w:hAnsi="黑体;SimHei"/>
          <w:b/>
          <w:sz w:val="30"/>
        </w:rPr>
      </w:r>
    </w:p>
    <w:p>
      <w:pPr>
        <w:pStyle w:val="TextBody"/>
        <w:spacing w:before="8" w:after="0"/>
        <w:rPr>
          <w:rFonts w:ascii="黑体;SimHei" w:hAnsi="黑体;SimHei"/>
          <w:b/>
          <w:b/>
          <w:sz w:val="38"/>
        </w:rPr>
      </w:pPr>
      <w:r>
        <w:rPr>
          <w:rFonts w:ascii="黑体;SimHei" w:hAnsi="黑体;SimHei"/>
          <w:b/>
          <w:sz w:val="38"/>
        </w:rPr>
      </w:r>
    </w:p>
    <w:p>
      <w:pPr>
        <w:pStyle w:val="TextBody"/>
        <w:spacing w:lineRule="exact" w:line="255"/>
        <w:ind w:left="277" w:right="0" w:hanging="0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“身份”指应届毕业生、编外聘用人员或社会人员；</w:t>
      </w:r>
    </w:p>
    <w:p>
      <w:pPr>
        <w:pStyle w:val="TextBody"/>
        <w:spacing w:lineRule="auto" w:line="211" w:before="9" w:after="0"/>
        <w:ind w:left="277" w:right="292" w:firstLine="420"/>
        <w:rPr/>
      </w:pPr>
      <w:r>
        <w:rPr/>
        <w:t>2</w:t>
      </w:r>
      <w:r>
        <w:rPr/>
        <w:t>、“单位性质”指考生现工作的单位性质，填写机关、事业、企业。应届毕业生、社会人员不填。</w:t>
      </w:r>
    </w:p>
    <w:sectPr>
      <w:type w:val="nextPage"/>
      <w:pgSz w:w="11906" w:h="16838"/>
      <w:pgMar w:left="1520" w:right="15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6:00Z</dcterms:created>
  <dc:creator>微软用户</dc:creator>
  <dc:description/>
  <cp:keywords/>
  <dc:language>en-US</dc:language>
  <cp:lastModifiedBy>金晓蓓</cp:lastModifiedBy>
  <dcterms:modified xsi:type="dcterms:W3CDTF">2022-07-11T07:19:00Z</dcterms:modified>
  <cp:revision>4</cp:revision>
  <dc:subject/>
  <dc:title>铜陵市事业单位公开招聘考生资格审查表（其它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25T16:00:00Z</vt:filetime>
  </property>
  <property fmtid="{D5CDD505-2E9C-101B-9397-08002B2CF9AE}" pid="3" name="Creator">
    <vt:lpwstr>WPS 文字</vt:lpwstr>
  </property>
  <property fmtid="{D5CDD505-2E9C-101B-9397-08002B2CF9AE}" pid="4" name="ICV">
    <vt:lpwstr>099D6708484F4F37A49DDB602BF89BB3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