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定远化工学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公开招聘编外合同制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业测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参考书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汉语言文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考用书：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语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基础模块上册第四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倪文锦  于黔勋     高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育出版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数学与应用数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考用书：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数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基础模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三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李广全  李尚志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等教育出版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英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考用书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英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基础模块  上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立善  戴宗显   语文出版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 xml:space="preserve">思想政治教育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考用书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职业道德与法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五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伟   高等教育出版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历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考用书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国历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朱汉国   高等教育出版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体育教育、运动训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考用书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国武术教程》上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邱丕相   人民体育出版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计算机科学与技术、网络工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考用书：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算机网络基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第二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钱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高等教育出版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音乐学、音乐表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考用书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音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三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谢莉莉  高等教育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美术学、视觉传达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考用书：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国美术史及作品鉴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第二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国美术史及作品鉴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材编写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高等教育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秘书学、公共事业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考用书：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秘书基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文秘专业）第二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海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高等教育出版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化学、应用化学；材料化学 、材料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考用书：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化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二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上官少平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育出版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应用电子技术教育、电子信息工程、电子科学与技术、电子信息科学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考用书：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电子技术基础与技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版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陈振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高等教育出版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财务会计教育、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金融数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考用书：《基础会计》（会计专业）第四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玉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陈伟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等教育出版社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5:00Z</dcterms:created>
  <dc:creator>Sky123.Org</dc:creator>
  <dc:description/>
  <dc:language>en-US</dc:language>
  <cp:lastModifiedBy>大漠孤烟</cp:lastModifiedBy>
  <dcterms:modified xsi:type="dcterms:W3CDTF">2022-07-16T07:02:32Z</dcterms:modified>
  <cp:revision>9</cp:revision>
  <dc:subject/>
  <dc:title>定远化工学校引进专业课教师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F981440FF468C8F400CB91178DFC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