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南陵县城管局公开招聘城管协管人员岗位计划表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386080</wp:posOffset>
                </wp:positionV>
                <wp:extent cx="7173595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440"/>
                              <w:gridCol w:w="1305"/>
                              <w:gridCol w:w="1320"/>
                              <w:gridCol w:w="1541"/>
                              <w:gridCol w:w="1954"/>
                              <w:gridCol w:w="292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城管协管员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从事一线辅助执法工作，参与街面巡逻与夜间值班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5pt;height:189.75pt;mso-wrap-distance-left:9pt;mso-wrap-distance-right:9pt;mso-wrap-distance-top:0pt;mso-wrap-distance-bottom:0pt;margin-top:30.4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11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440"/>
                        <w:gridCol w:w="1305"/>
                        <w:gridCol w:w="1320"/>
                        <w:gridCol w:w="1541"/>
                        <w:gridCol w:w="1954"/>
                        <w:gridCol w:w="292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城管协管员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周岁以上，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从事一线辅助执法工作，参与街面巡逻与夜间值班等。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0:00Z</dcterms:created>
  <dc:creator>Administrator</dc:creator>
  <dc:description/>
  <cp:keywords/>
  <dc:language>en-US</dc:language>
  <cp:lastModifiedBy>汤春霞</cp:lastModifiedBy>
  <cp:lastPrinted>2021-06-30T10:38:00Z</cp:lastPrinted>
  <dcterms:modified xsi:type="dcterms:W3CDTF">2022-07-19T02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35396AD2E4F818FB9F3EA3596953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