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>1</w:t>
      </w:r>
    </w:p>
    <w:tbl>
      <w:tblPr>
        <w:tblW w:w="134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4"/>
        <w:gridCol w:w="1888"/>
        <w:gridCol w:w="1112"/>
        <w:gridCol w:w="1023"/>
        <w:gridCol w:w="1324"/>
        <w:gridCol w:w="3000"/>
        <w:gridCol w:w="1341"/>
        <w:gridCol w:w="1571"/>
      </w:tblGrid>
      <w:tr>
        <w:trPr>
          <w:trHeight w:val="659" w:hRule="atLeast"/>
        </w:trPr>
        <w:tc>
          <w:tcPr>
            <w:tcW w:w="134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三山经开区机关事业单位就业见习岗位信息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见习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见习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拟接收见习人员数（名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主要见习内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见习待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月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见习期限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生工程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生工程相关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业三公里服务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三公里”就业圈信息录入及服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山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生工程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生工程相关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山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业三公里服务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三公里”就业圈信息录入及服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定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生工程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生工程相关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定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业三公里服务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三公里”就业圈信息录入及服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湖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生工程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生工程相关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湖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业三公里服务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三公里”就业圈信息录入及服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安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生工程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生工程相关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安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业三公里服务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三公里”就业圈信息录入及服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财经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生会计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财会类专业有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生类资金审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社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政科民生工程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生工程相关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社局　　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社科就业促进工程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业促进工程服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疗卫生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疗卫生疫情防控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疗卫生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疗卫生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疾控中心疫情防控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学护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疾病预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疗卫生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保中心疫情防控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专科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疫情防控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发展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暖民心行动工作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暖民生工程相关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场监管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创业登记服务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专科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为创业人员提供登记服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忙里偷闲</cp:lastModifiedBy>
  <cp:lastPrinted>2022-07-20T09:04:00Z</cp:lastPrinted>
  <dcterms:modified xsi:type="dcterms:W3CDTF">2022-07-20T01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CC558D498460C868523473495276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