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2</w:t>
      </w:r>
    </w:p>
    <w:tbl>
      <w:tblPr>
        <w:tblW w:w="134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4"/>
        <w:gridCol w:w="1888"/>
        <w:gridCol w:w="1112"/>
        <w:gridCol w:w="1023"/>
        <w:gridCol w:w="1324"/>
        <w:gridCol w:w="3000"/>
        <w:gridCol w:w="1341"/>
        <w:gridCol w:w="1571"/>
      </w:tblGrid>
      <w:tr>
        <w:trPr>
          <w:trHeight w:val="659" w:hRule="atLeast"/>
        </w:trPr>
        <w:tc>
          <w:tcPr>
            <w:tcW w:w="134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三山经开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社区（村）青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就业见习岗位信息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拟接收见习人员数（名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要见习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待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见习期限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峨桥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岳山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浮城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桂港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梅山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茶亭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浮山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东湾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山湖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丰裕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农庄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响水涧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新淮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佘村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石谷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9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虬保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峨桥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茗香社区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山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华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山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滩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山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游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山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新庄村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山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坝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山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山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山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联群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沿湖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老垅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团洲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焦湾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鸭棚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黄垅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新胜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定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渡口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lightGray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港村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螃蟹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固堤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村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沟社区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社区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村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村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村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湖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埠村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安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白象社区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安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泥埠社区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安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草山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安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白象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安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矶山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安街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义和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疫情防控服务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疫情防疫防控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忙里偷闲</cp:lastModifiedBy>
  <dcterms:modified xsi:type="dcterms:W3CDTF">2022-07-19T09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096914204A60BFBAE7F53CEE6C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