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已认真阅读《中国人民银行分支机构和部分所属单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度人员录用笔试考生疫情防控须知》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《中国人民银行分支机构和部分所属单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年度人员录用笔试（南宁考点）考生疫情防控须知》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，知悉告知的所有事项和防疫要求，并在此郑重承诺：本人自觉遵守考点所在地疫情防控有关要求，确认所填报、提交和出示的所有防疫材料（信息）均真实、准确、完整、有效，将积极配合和服从笔试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承诺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/>
  <dc:description/>
  <dc:language>en-US</dc:language>
  <cp:lastModifiedBy>曾慕李/人教处/南宁/PBC</cp:lastModifiedBy>
  <dcterms:modified xsi:type="dcterms:W3CDTF">2022-07-14T01:02:15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