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报考者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体能测评须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一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携带《安徽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考试录用公务员警察职位体能测评通知书》、笔试准考证和本人有效居民身份证</w:t>
      </w:r>
      <w:r>
        <w:rPr>
          <w:rFonts w:ascii="Times New Roman" w:hAnsi="Times New Roman" w:cs="Times New Roman" w:eastAsia="仿宋_GB2312"/>
          <w:sz w:val="32"/>
          <w:szCs w:val="32"/>
        </w:rPr>
        <w:t>（原件）</w:t>
      </w:r>
      <w:r>
        <w:rPr>
          <w:rFonts w:ascii="Times New Roman" w:hAnsi="Times New Roman" w:cs="Times New Roman" w:eastAsia="仿宋_GB2312"/>
          <w:sz w:val="32"/>
          <w:szCs w:val="32"/>
        </w:rPr>
        <w:t>，按照指定时间、地点报到并按要求参加体能测评。不按时报到或不按规定时间参加测评的，视为自动弃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认真学习相关规定，熟悉测评项目的规则、合格标准、注意事项和要求。如有心脏病等特殊情况不能参加测评的，应提前告知工作人员，以免发生意外。测评期间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接受统一管理和安排，不得随意走动、喧哗，通讯工具必须关闭并主动交工作人员集中保管，否则一经发现作违纪处理。参加测评时，着装不作统一规定，以运动类服装为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测评前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应将本人的有关证件交工作人员核对，按分组方式抽签确定测评顺序，并在指定位置候测。要提前做好充分准备，注意安全，防止测评时肌肉拉伤等情况发生。测评开始后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由工作人员按顺序依次引入指定位置，进入后须说明测评顺序号，并将顺序号牌挂在胸前，不得介绍本人姓名。其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测评当日年龄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岁（含）以上的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应提前主动说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完成一个测评项目后，当场宣布成绩。各项目成绩经裁判长签字后，由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签字确认。经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签字确认的成绩为有效成绩。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拒绝签字的，由现场纪检监察人员和裁判长签字并注明情况后，视为有效成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体能测评的项目和合格标准按人社部发〔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号规定执行。其中一项不达标的，视为体能测评不合格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必须严格遵守测评规定和各项纪律要求。如有违反，视情节轻重，给予警告、宣布取消测评资格或宣布测评成绩无效等处理。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测评期间，如有问题可现场咨询或申诉、投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的食宿等费用自理，请自行带足干粮和饮用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报考者必须严格遵守属地疫情防控有关要求，</w:t>
      </w:r>
      <w:r>
        <w:rPr>
          <w:rFonts w:ascii="Times New Roman" w:hAnsi="Times New Roman" w:cs="Times New Roman" w:eastAsia="仿宋_GB2312"/>
          <w:sz w:val="32"/>
          <w:szCs w:val="32"/>
        </w:rPr>
        <w:t>除</w:t>
      </w:r>
      <w:r>
        <w:rPr>
          <w:rFonts w:ascii="Times New Roman" w:hAnsi="Times New Roman" w:cs="Times New Roman" w:eastAsia="仿宋_GB2312"/>
          <w:sz w:val="32"/>
          <w:szCs w:val="32"/>
        </w:rPr>
        <w:t>测评</w:t>
      </w:r>
      <w:r>
        <w:rPr>
          <w:rFonts w:ascii="Times New Roman" w:hAnsi="Times New Roman" w:cs="Times New Roman" w:eastAsia="仿宋_GB2312"/>
          <w:sz w:val="32"/>
          <w:szCs w:val="32"/>
        </w:rPr>
        <w:t>、就餐、核验身份外，须佩戴口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如候考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出现“安康码”非绿码或发热、咳嗽等异常症状的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，经检查排除新冠肺炎确诊或疑似病例的，优先</w:t>
      </w:r>
      <w:r>
        <w:rPr>
          <w:rFonts w:ascii="Times New Roman" w:hAnsi="Times New Roman" w:cs="Times New Roman" w:eastAsia="仿宋_GB2312"/>
          <w:sz w:val="32"/>
          <w:szCs w:val="32"/>
        </w:rPr>
        <w:t>安排测评</w:t>
      </w:r>
      <w:r>
        <w:rPr>
          <w:rFonts w:ascii="Times New Roman" w:hAnsi="Times New Roman" w:cs="Times New Roman" w:eastAsia="仿宋_GB2312"/>
          <w:sz w:val="32"/>
          <w:szCs w:val="32"/>
        </w:rPr>
        <w:t>。隐瞒或谎报旅居史、接触史、健康状况等疫情防控重点信息，不配合工作人员进行防疫检测等造成严重后果的，按疫情防控相关规定严肃处理，并依法追究其法律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644" w:right="1644" w:gutter="0" w:header="0" w:top="2041" w:footer="0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zhaoxinlei</dc:creator>
  <dc:description/>
  <dc:language>en-US</dc:language>
  <cp:lastModifiedBy>greatwall</cp:lastModifiedBy>
  <cp:lastPrinted>2021-05-07T01:01:00Z</cp:lastPrinted>
  <dcterms:modified xsi:type="dcterms:W3CDTF">2022-07-22T15:2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