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事业单位正式在编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阜南县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公务员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参公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机关正式在编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阜南县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少帅_秦衣</cp:lastModifiedBy>
  <cp:lastPrinted>2021-06-28T18:15:00Z</cp:lastPrinted>
  <dcterms:modified xsi:type="dcterms:W3CDTF">2022-07-22T09:24:13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F4AB758B454695639051D952C2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