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本人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身份证号：                  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华文中宋" w:eastAsia="仿宋_GB2312;仿宋"/>
          <w:sz w:val="32"/>
          <w:szCs w:val="32"/>
        </w:rPr>
        <w:t>报考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岗位代码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本人承诺符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度颍州区事业单位公开招聘计划中用于专项招聘“应届毕业生”岗位的下列第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条情形的未落实工作单位人员报考条件，如考察时发现或被举报经核实不符合下列所选条件，本人自愿放弃本次招聘资格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国家统一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生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普通高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参加“服务基层项目”前无工作经历，服务期满且考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格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内未落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实工作单位的人员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普通高等院校在校生或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毕业当年入伍，退役后（含复学毕业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内未落实工作单位的退役士兵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取得国（境）外学位并完成教育部门学历认证的留学回国人员；以及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取得国（境）外学位并完成教育部门学历认证且未落实工作单位的留学回国人员。    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所承诺的信息如不真实，本人自愿取消考试、聘用资格，并承担由此引起的一切后果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8:00Z</dcterms:created>
  <dc:creator>lyy</dc:creator>
  <dc:description/>
  <dc:language>en-US</dc:language>
  <cp:lastModifiedBy>LENOVO</cp:lastModifiedBy>
  <cp:lastPrinted>2020-09-01T16:37:00Z</cp:lastPrinted>
  <dcterms:modified xsi:type="dcterms:W3CDTF">2022-07-21T06:5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B70B496164152B3CDF940DAF7755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