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  <w:lang w:val="en-US" w:eastAsia="zh-CN"/>
        </w:rPr>
        <w:t>扶贫工作</w:t>
      </w: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同志（身份证号：                     ）系非在编人员。该同志在颍州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、街道办扶贫工作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村（居委会、社区）从事扶贫工作连续满两年以上，且从事扶贫工作后一直在颍州区乡镇（街道）、村（居委会、社区）工作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乡镇办和村（居委会、社区）       区乡村振兴（扶贫）部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</w:t>
      </w:r>
      <w:r>
        <w:rPr>
          <w:rFonts w:ascii="仿宋" w:hAnsi="仿宋" w:cs="仿宋" w:eastAsia="仿宋"/>
          <w:sz w:val="28"/>
          <w:szCs w:val="32"/>
        </w:rPr>
        <w:t>签章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28"/>
          <w:szCs w:val="32"/>
        </w:rPr>
        <w:t>签章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  月  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cp:keywords/>
  <dc:language>en-US</dc:language>
  <cp:lastModifiedBy>lyy</cp:lastModifiedBy>
  <cp:lastPrinted>2022-07-21T15:58:00Z</cp:lastPrinted>
  <dcterms:modified xsi:type="dcterms:W3CDTF">2022-07-21T09:55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