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代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资格审核材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真实、有效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所报考职位不构成回避关系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存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安徽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考试录用公务员公告》中的“不得报考”的情形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如有虚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按规定取消进入下一环节资格，后果由本人承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uos</cp:lastModifiedBy>
  <cp:lastPrinted>2021-04-30T18:51:00Z</cp:lastPrinted>
  <dcterms:modified xsi:type="dcterms:W3CDTF">2022-07-25T1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8.2.9831</vt:lpwstr>
  </property>
</Properties>
</file>