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资格复审承诺书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姓名：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职位代码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法参加现场资格复审的原因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已知悉《安徽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试录用公务员公告》《关于淮南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试录用公务员资格复审的通知》中相关事项及要求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此郑重承诺：本人填报、提交的所有证明及相关材料电子版均真实、有效，符合资格复审相关要求。本人愿意遵守资格复审有关规定，配合有关工作安排。在考察时，能够提供资格复审所需材料原件及复印件以供现场查验。如有不实，本人自愿承担相应后果和责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6:00Z</dcterms:created>
  <dc:creator>uos</dc:creator>
  <dc:description/>
  <dc:language>en-US</dc:language>
  <cp:lastModifiedBy>uos</cp:lastModifiedBy>
  <cp:lastPrinted>2022-07-22T11:13:00Z</cp:lastPrinted>
  <dcterms:modified xsi:type="dcterms:W3CDTF">2022-07-23T12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