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00"/>
        <w:ind w:firstLine="2640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现场资格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前，要做好自我防护，注意个人卫生，加强营养和合理休息，防止过度紧张和疲劳，以良好心态和身体素质参加现场资格审核，避免出现发热、咳嗽等异常症状。参加现场资格审核当天要采取合适的出行方式，与他人保持安全间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入场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应积极配合做好现场防疫工作。提供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内核酸检测阴性证明（纸质或电子版）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程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及其他证明材料进行查验，并接受体温测量和完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场所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扫码。体温查验＜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确认健康状况无异常的考生，方可入场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复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审核前未完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健康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转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红码”、“黄码”考生，本人不得到现场参加资格审核，可委托他人代为办理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供委托书、被委托人身份证原件及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审核现场后，必须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备口罩并全程佩戴口罩，但在接受身份识别验证等特殊情况下须摘除口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场资格审核结束后，考生要及时离开现场，避免人群大量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凡隐瞒或谎报旅居史、接触史、健康状况等疫情防控重点信息，不配合工作人员进行防疫检测、询问、排查、送诊等造成严重后果的，将按照疫情防控相关规定严肃处理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32:06Z</dcterms:created>
  <dc:creator>Administrator</dc:creator>
  <dc:description/>
  <dc:language>en-US</dc:language>
  <cp:lastModifiedBy>倪广宇</cp:lastModifiedBy>
  <cp:lastPrinted>2022-07-26T15:36:00Z</cp:lastPrinted>
  <dcterms:modified xsi:type="dcterms:W3CDTF">2022-07-26T08:29:3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880095C3C4FA0B31D21EBFC3B931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