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firstLine="880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 xml:space="preserve">      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500"/>
        <w:ind w:firstLine="880"/>
        <w:rPr>
          <w:rFonts w:ascii="方正小标宋简体" w:hAnsi="方正小标宋简体" w:eastAsia="方正小标宋简体" w:cs="仿宋"/>
          <w:color w:val="000000"/>
          <w:sz w:val="30"/>
          <w:szCs w:val="3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 xml:space="preserve">        </w:t>
      </w:r>
      <w:r>
        <w:rPr>
          <w:rFonts w:ascii="方正小标宋简体" w:hAnsi="方正小标宋简体" w:cs="仿宋" w:eastAsia="方正小标宋简体"/>
          <w:color w:val="000000"/>
          <w:sz w:val="30"/>
          <w:szCs w:val="30"/>
          <w:shd w:fill="FFFFFF" w:val="clear"/>
          <w:lang w:eastAsia="zh-CN"/>
        </w:rPr>
        <w:t>（</w:t>
      </w:r>
      <w:r>
        <w:rPr>
          <w:rFonts w:ascii="方正小标宋简体" w:hAnsi="方正小标宋简体" w:cs="仿宋" w:eastAsia="方正小标宋简体"/>
          <w:color w:val="000000"/>
          <w:sz w:val="30"/>
          <w:szCs w:val="30"/>
          <w:shd w:fill="FFFFFF" w:val="clear"/>
          <w:lang w:val="en-US" w:eastAsia="zh-CN"/>
        </w:rPr>
        <w:t>现场资格复审</w:t>
      </w:r>
      <w:r>
        <w:rPr>
          <w:rFonts w:ascii="方正小标宋简体" w:hAnsi="方正小标宋简体" w:cs="仿宋" w:eastAsia="方正小标宋简体"/>
          <w:color w:val="000000"/>
          <w:sz w:val="30"/>
          <w:szCs w:val="30"/>
          <w:shd w:fill="FFFFFF" w:val="clear"/>
          <w:lang w:eastAsia="zh-CN"/>
        </w:rPr>
        <w:t>）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应通过“皖事通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下简称“安康码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持续关注“安康码”状态并保持通讯畅通。“安康码”绿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体温正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且能提供现场资格复审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小时内核酸检测阴性报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经现场确认后方可参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现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参加现场资格复审前，要做好自我防护，注意个人卫生，避免出现发热、咳嗽等异常症状。参加资格复审当天要采取合适的出行方式，与他人保持安全间距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场资格复审前未完成转码的少数“红码”、“黄码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本人不得到现场参加资格复审，可提前与资格复审部门联系反映情况，视情况另行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参加现场资格复审入场时，应主动配合工作人员接受体温检测，如发现体温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不得参加现场资格复审，视情况另行资格复审。</w:t>
      </w:r>
    </w:p>
    <w:p>
      <w:pPr>
        <w:pStyle w:val="Normal"/>
        <w:spacing w:lineRule="exact" w:line="5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入资格复审现场后，必须确保人与人之间保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米以上距离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应自备口罩并全程佩戴口罩，但在接受身份识别验证等特殊情况下须摘除口罩。现场资格复审结束后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及时离开现场，避免人群大量聚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李东</dc:creator>
  <dc:description/>
  <dc:language>en-US</dc:language>
  <cp:lastModifiedBy>justforJl</cp:lastModifiedBy>
  <cp:lastPrinted>2022-07-22T10:12:00Z</cp:lastPrinted>
  <dcterms:modified xsi:type="dcterms:W3CDTF">2022-07-26T01:11:20Z</dcterms:modified>
  <cp:revision>9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6E527B5F541D9A99049C4C9214D0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