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 w:cs="仿宋"/>
          <w:color w:val="000000"/>
          <w:sz w:val="30"/>
          <w:szCs w:val="3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/>
        </w:rPr>
        <w:t xml:space="preserve">       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0"/>
          <w:szCs w:val="30"/>
          <w:shd w:fill="FFFFFF" w:val="clear"/>
          <w:lang w:val="en-US" w:eastAsia="zh-CN"/>
        </w:rPr>
        <w:t>现场资格复审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温正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且能提供现场资格复审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内核酸检测阴性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现场确认后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不得参加现场资格复审，视情况另行资格复审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自备口罩并全程佩戴口罩，但在接受身份识别验证等特殊情况下须摘除口罩。现场资格复审结束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祖国建设需要我</cp:lastModifiedBy>
  <cp:lastPrinted>2022-07-22T10:12:00Z</cp:lastPrinted>
  <dcterms:modified xsi:type="dcterms:W3CDTF">2022-07-25T07:11:06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7ECE16DF042A58ED1472D606876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