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蚌埠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基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技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岗位计划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0"/>
        <w:gridCol w:w="1325"/>
        <w:gridCol w:w="1225"/>
        <w:gridCol w:w="4234"/>
        <w:gridCol w:w="70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岗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人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远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届毕业生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医学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机械设计制造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电设备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农业工程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渔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水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6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河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医学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机械设计制造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电设备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农业工程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8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渔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水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6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镇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医学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机械设计制造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电设备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农业工程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机械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渔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水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6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淮上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农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植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畜牧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动物生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3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动物医学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：渔业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4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水产类（</w:t>
            </w: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6</w:t>
            </w: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Nimbus Roman No9 L" w:ascii="Nimbus Roman No9 L" w:hAnsi="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综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方正仿宋简体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56:00Z</dcterms:created>
  <dc:creator>uos</dc:creator>
  <dc:description/>
  <dc:language>en-US</dc:language>
  <cp:lastModifiedBy>uos</cp:lastModifiedBy>
  <dcterms:modified xsi:type="dcterms:W3CDTF">2022-07-28T17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