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金寨县总工会招聘社会化工会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firstLine="5520"/>
        <w:jc w:val="left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岗位代码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　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00Z</dcterms:created>
  <dc:creator>Administrator</dc:creator>
  <dc:description/>
  <dc:language>en-US</dc:language>
  <cp:lastModifiedBy>月光美少女</cp:lastModifiedBy>
  <cp:lastPrinted>2022-07-25T08:07:00Z</cp:lastPrinted>
  <dcterms:modified xsi:type="dcterms:W3CDTF">2022-07-29T00:18:27Z</dcterms:modified>
  <cp:revision>14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028B0CB04584B3AA023E4CD446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