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肥西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县急救中心及乡镇卫生院公开招聘专业技术人员岗位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63"/>
        <w:gridCol w:w="831"/>
        <w:gridCol w:w="607"/>
        <w:gridCol w:w="2141"/>
        <w:gridCol w:w="909"/>
        <w:gridCol w:w="1403"/>
        <w:gridCol w:w="3851"/>
        <w:gridCol w:w="740"/>
        <w:gridCol w:w="893"/>
        <w:gridCol w:w="956"/>
      </w:tblGrid>
      <w:tr>
        <w:trPr>
          <w:trHeight w:val="5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部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招聘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代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岗位条件和要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考试科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业（专业代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三河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官亭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紫蓬镇卫生院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51-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852060</w:t>
            </w:r>
          </w:p>
        </w:tc>
      </w:tr>
      <w:tr>
        <w:trPr>
          <w:trHeight w:val="6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肥西县急救中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具备执业助理医师及以上资格，经常加班，需要体力工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口腔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2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口腔医学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科：口腔医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3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医学检验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医学检验技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医学影像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科：医学影像技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1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公共卫生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6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预防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6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公共卫生与预防医学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研究生：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护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护理学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官亭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中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3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中医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5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、针灸推拿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502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医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中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8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研究生：中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医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计算机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计算机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河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、财务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、会计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、企业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岗位条件和要求中“专业”主要依据国家教育部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《普通高等学校本科专业目录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年）》《普通高等学校高等职业教育专科（专业）目录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及研究生学科、专业参考目录设置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4:21Z</dcterms:created>
  <dc:creator>Administrator.JWH2OWTT814LOUR</dc:creator>
  <dc:description/>
  <dc:language>en-US</dc:language>
  <cp:lastModifiedBy>喵喵晨</cp:lastModifiedBy>
  <dcterms:modified xsi:type="dcterms:W3CDTF">2022-07-28T09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75CDBE6C47DC8E0AD4F73425FA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