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明光市城区学校公开</w:t>
      </w:r>
      <w:r>
        <w:rPr/>
        <w:t>选调教师岗位计划表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01"/>
        <w:gridCol w:w="1005"/>
        <w:gridCol w:w="7353"/>
        <w:gridCol w:w="3206"/>
      </w:tblGrid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进修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进修学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：汉语言文学、汉语言、汉语国际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：中国语言文学、课程与教学论（语文）、学科教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明光二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，明光职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：数学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：数学、课程与教学论（数学）、学科教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明光职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英语、商务英语、翻译</w:t>
            </w:r>
          </w:p>
          <w:p>
            <w:pPr>
              <w:pStyle w:val="Normal"/>
              <w:widowControl/>
              <w:ind w:left="525" w:hanging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英语语言文学、翻译（英语方向）、外国语言学及应用语言学、</w:t>
            </w:r>
          </w:p>
          <w:p>
            <w:pPr>
              <w:pStyle w:val="Normal"/>
              <w:widowControl/>
              <w:ind w:left="525"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教学（英语）、课程与教学论（英语方向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明光职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本科：地理科学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研究生：地理学、学科教学（地理）、课程与教学论（地理方向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明光三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：物理学类、天文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：物理学、天文学、课程与教学论（物理）、学科教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明光二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，明光三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：生物科学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：生物学、课程与教学论（生物）、学科教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明光三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数学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数学、学科教学（数学）、课程与教学论（数学方向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二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明湖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英语、商务英语、翻译</w:t>
            </w:r>
          </w:p>
          <w:p>
            <w:pPr>
              <w:pStyle w:val="Normal"/>
              <w:widowControl/>
              <w:ind w:left="525" w:hanging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英语语言文学、翻译（英语方向）、外国语言学及应用语言学、</w:t>
            </w:r>
          </w:p>
          <w:p>
            <w:pPr>
              <w:pStyle w:val="Normal"/>
              <w:widowControl/>
              <w:ind w:left="525"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教学（英语）、课程与教学论（英语方向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二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明湖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滨河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道德与法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政治学类、马克思主义理论类、人文教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政治学、马克思主义理论、学科教学（思政）、课程与教学论（思政方向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河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历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历史学类、人文教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历史学、学科教学（历史）、课程与教学论（历史方向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河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嘉山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地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地理科学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地理学、学科教学（地理）、课程与教学论（地理方向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二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物理学类、天文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物理学、天文学、学科教学（物理）、课程与教学论（物理方向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三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生物科学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生物学、学科教学（生物）、课程与教学论（生物方向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二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明光三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体育学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体育学、体育、学科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湖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嘉山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：语文教育、小学教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汉语言文学、汉语言、汉语国际教育、小学教育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中国语言文学、汉语国际教育、小学教育、学科教学（语文）、</w:t>
            </w:r>
          </w:p>
          <w:p>
            <w:pPr>
              <w:pStyle w:val="Normal"/>
              <w:widowControl/>
              <w:ind w:left="802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与教学论（语文方向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明湖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滨河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抹山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城南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9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：数学教育、小学教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数学类、小学教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数学、小学教育、学科教学（数学）、课程与教学论（数学方向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第三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明湖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滨河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抹山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城南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：英语教育、小学教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英语、商务英语、翻译、小学教育；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英语语言文学、翻译（英语方向）、外国语言学及应用语言学、小学教育、学科教学（英语）、课程与教学论（英语方向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逸夫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滨河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城南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音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：音乐教育、音乐表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音乐与舞蹈学类、艺术教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音乐学、舞蹈学、音乐与舞蹈学、音乐、舞蹈、学科教学（音乐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逸夫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城南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美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：美术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美术学类、设计学类、戏剧影视美术设计、动画、艺术教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：美术学、设计学、设计艺术学、艺术设计、学科教学（美术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逸夫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各岗位专业一致以上表所列专业为准；</w:t>
      </w:r>
    </w:p>
    <w:p>
      <w:pPr>
        <w:pStyle w:val="Normal"/>
        <w:snapToGrid w:val="false"/>
        <w:spacing w:lineRule="exact" w:line="440"/>
        <w:ind w:left="598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专业相近以《滁州市教育体育局 滁州市人力资源和社会保障局</w:t>
      </w:r>
      <w:r>
        <w:rPr>
          <w:rFonts w:ascii="仿宋_GB2312" w:hAnsi="仿宋_GB2312" w:cs="宋体;SimSun" w:eastAsia="仿宋_GB2312"/>
          <w:kern w:val="0"/>
          <w:sz w:val="24"/>
        </w:rPr>
        <w:t>〈</w:t>
      </w:r>
      <w:r>
        <w:rPr>
          <w:rFonts w:ascii="仿宋_GB2312" w:hAnsi="仿宋_GB2312" w:cs="宋体;SimSun" w:eastAsia="仿宋_GB2312"/>
          <w:kern w:val="0"/>
          <w:sz w:val="24"/>
        </w:rPr>
        <w:t>关于举办中职中小学幼儿园教师任职专业能力提升培训班的通知</w:t>
      </w:r>
      <w:r>
        <w:rPr>
          <w:rFonts w:ascii="仿宋_GB2312" w:hAnsi="仿宋_GB2312" w:cs="宋体;SimSun" w:eastAsia="仿宋_GB2312"/>
          <w:kern w:val="0"/>
          <w:sz w:val="24"/>
        </w:rPr>
        <w:t>〉</w:t>
      </w:r>
      <w:r>
        <w:rPr>
          <w:rFonts w:ascii="仿宋_GB2312" w:hAnsi="仿宋_GB2312" w:cs="宋体;SimSun" w:eastAsia="仿宋_GB2312"/>
          <w:kern w:val="0"/>
          <w:sz w:val="24"/>
        </w:rPr>
        <w:t>》（滁教体人函〔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285</w:t>
      </w:r>
      <w:r>
        <w:rPr>
          <w:rFonts w:ascii="仿宋_GB2312" w:hAnsi="仿宋_GB2312" w:cs="宋体;SimSun" w:eastAsia="仿宋_GB2312"/>
          <w:kern w:val="0"/>
          <w:sz w:val="24"/>
        </w:rPr>
        <w:t>号）规定为准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left="598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学历专业与选调岗位不一致的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应</w:t>
      </w:r>
      <w:r>
        <w:rPr>
          <w:rFonts w:ascii="仿宋_GB2312" w:hAnsi="仿宋_GB2312" w:cs="宋体;SimSun" w:eastAsia="仿宋_GB2312"/>
          <w:kern w:val="0"/>
          <w:sz w:val="24"/>
        </w:rPr>
        <w:t>具有与选调岗位一致的转岗培训证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11:00Z</dcterms:created>
  <dc:creator>Administrator</dc:creator>
  <dc:description/>
  <cp:keywords/>
  <dc:language>en-US</dc:language>
  <cp:lastModifiedBy>Administrator</cp:lastModifiedBy>
  <dcterms:modified xsi:type="dcterms:W3CDTF">2022-07-29T02:16:00Z</dcterms:modified>
  <cp:revision>16</cp:revision>
  <dc:subject/>
  <dc:title/>
</cp:coreProperties>
</file>