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1111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111111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</w:rPr>
        <w:t>年马鞍山市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  <w:lang w:val="en-US" w:eastAsia="zh-CN"/>
        </w:rPr>
        <w:t>和县县直事业单位</w:t>
      </w: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</w:rPr>
        <w:t>引进紧缺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1111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</w:rPr>
        <w:t>高校毕业生计划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color w:val="111111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111111"/>
          <w:sz w:val="10"/>
          <w:szCs w:val="10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53"/>
        <w:gridCol w:w="56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引进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别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：水利水电工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1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：采矿工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5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研究生：采矿工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9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2022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：金融学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0301K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研究生：金融学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02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投资学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03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：城乡规划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28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研究生：城市规划与设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含：风景园林规划与设计）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3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乡规划学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化学类（化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化学工程与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材料与化工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5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应急管理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111T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程造价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1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X</w:t>
            </w:r>
            <w:r>
              <w:rPr>
                <w:rFonts w:eastAsia="仿宋_GB2312" w:cs="仿宋_GB2312" w:ascii="仿宋_GB2312" w:hAnsi="仿宋_GB2312"/>
                <w:szCs w:val="21"/>
              </w:rPr>
              <w:t>202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：资产评估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20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研究生：资产评估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5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3:51:14Z</dcterms:created>
  <dc:creator>Administrator</dc:creator>
  <dc:description/>
  <dc:language>en-US</dc:language>
  <cp:lastModifiedBy>Administrator</cp:lastModifiedBy>
  <dcterms:modified xsi:type="dcterms:W3CDTF">2022-07-29T23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