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;Nimbus Roman No9 L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;Nimbus Roman No9 L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/>
        </w:rPr>
        <w:t>滁州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市“农技特岗计划”岗位计划表</w:t>
      </w:r>
    </w:p>
    <w:tbl>
      <w:tblPr>
        <w:tblW w:w="90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60"/>
        <w:gridCol w:w="2130"/>
        <w:gridCol w:w="2973"/>
      </w:tblGrid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eastAsia="zh-CN"/>
              </w:rPr>
              <w:t>县市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val="en-US" w:eastAsia="zh-CN"/>
              </w:rPr>
              <w:t>岗位计划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val="en-US" w:eastAsia="zh-CN"/>
              </w:rPr>
              <w:t>专业要求</w:t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天长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lang w:val="en-US" w:eastAsia="zh-CN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lang w:val="en-US" w:eastAsia="zh-CN"/>
              </w:rPr>
              <w:t>科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农林牧渔大类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资源环境与安全大类、水利大类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装备制造大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食品药品与粮食大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城乡规划与管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lang w:val="en-US"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lang w:val="en-US" w:eastAsia="zh-CN"/>
              </w:rPr>
              <w:t>科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生物科学类、机械类、自动化类、水利类、测绘类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农业工程类、环境科学与工程类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食品科学与工程类、农学门类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农业经济管理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lang w:val="en-US" w:eastAsia="zh-CN"/>
              </w:rPr>
              <w:t>研究生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专业不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明光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来安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全椒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定远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凤阳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南谯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2:32:00Z</dcterms:created>
  <dc:creator>user</dc:creator>
  <dc:description/>
  <dc:language>en-US</dc:language>
  <cp:lastModifiedBy>user</cp:lastModifiedBy>
  <dcterms:modified xsi:type="dcterms:W3CDTF">2022-07-29T14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