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eastAsia="zh-CN"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</w:t>
      </w:r>
    </w:p>
    <w:p>
      <w:pPr>
        <w:pStyle w:val="Normal"/>
        <w:jc w:val="center"/>
        <w:rPr>
          <w:rFonts w:ascii="Times New Roman" w:hAnsi="Times New Roman" w:eastAsia="宋体;方正书宋_GBK" w:cs="Times New Roman"/>
          <w:b/>
          <w:b/>
          <w:bCs/>
          <w:color w:val="000000"/>
          <w:kern w:val="0"/>
          <w:sz w:val="40"/>
          <w:szCs w:val="40"/>
          <w:lang w:bidi="ar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40"/>
          <w:szCs w:val="40"/>
          <w:lang w:val="en-US" w:eastAsia="zh-CN" w:bidi="ar"/>
        </w:rPr>
        <w:t>滁州市</w:t>
      </w:r>
      <w:r>
        <w:rPr>
          <w:rFonts w:eastAsia="宋体;方正书宋_GBK" w:cs="Times New Roman" w:ascii="Times New Roman" w:hAnsi="Times New Roman"/>
          <w:b/>
          <w:bCs/>
          <w:color w:val="000000"/>
          <w:kern w:val="0"/>
          <w:sz w:val="40"/>
          <w:szCs w:val="40"/>
          <w:lang w:val="en-US" w:eastAsia="zh-CN" w:bidi="ar"/>
        </w:rPr>
        <w:t>2022</w:t>
      </w:r>
      <w:r>
        <w:rPr>
          <w:rFonts w:ascii="Times New Roman" w:hAnsi="Times New Roman" w:cs="Times New Roman"/>
          <w:b/>
          <w:bCs/>
          <w:color w:val="000000"/>
          <w:kern w:val="0"/>
          <w:sz w:val="40"/>
          <w:szCs w:val="40"/>
          <w:lang w:val="en-US" w:eastAsia="zh-CN" w:bidi="ar"/>
        </w:rPr>
        <w:t>年</w:t>
      </w:r>
      <w:r>
        <w:rPr>
          <w:rFonts w:ascii="Times New Roman" w:hAnsi="Times New Roman" w:cs="Times New Roman"/>
          <w:b/>
          <w:bCs/>
          <w:color w:val="000000"/>
          <w:kern w:val="0"/>
          <w:sz w:val="40"/>
          <w:szCs w:val="40"/>
          <w:lang w:bidi="ar"/>
        </w:rPr>
        <w:t>大学生科技特派员岗位</w:t>
      </w:r>
      <w:r>
        <w:rPr>
          <w:rFonts w:ascii="Times New Roman" w:hAnsi="Times New Roman" w:cs="Times New Roman"/>
          <w:b/>
          <w:bCs/>
          <w:color w:val="000000"/>
          <w:kern w:val="0"/>
          <w:sz w:val="40"/>
          <w:szCs w:val="40"/>
          <w:lang w:eastAsia="zh-CN" w:bidi="ar"/>
        </w:rPr>
        <w:t>选认计划</w:t>
      </w:r>
      <w:r>
        <w:rPr>
          <w:rFonts w:ascii="Times New Roman" w:hAnsi="Times New Roman" w:cs="Times New Roman"/>
          <w:b/>
          <w:bCs/>
          <w:color w:val="000000"/>
          <w:kern w:val="0"/>
          <w:sz w:val="40"/>
          <w:szCs w:val="40"/>
          <w:lang w:bidi="ar"/>
        </w:rPr>
        <w:t>（</w:t>
      </w:r>
      <w:r>
        <w:rPr>
          <w:rFonts w:ascii="Times New Roman" w:hAnsi="Times New Roman" w:cs="Times New Roman"/>
          <w:b/>
          <w:bCs/>
          <w:color w:val="000000"/>
          <w:kern w:val="0"/>
          <w:sz w:val="40"/>
          <w:szCs w:val="40"/>
          <w:lang w:eastAsia="zh-CN" w:bidi="ar"/>
        </w:rPr>
        <w:t>农业</w:t>
      </w:r>
      <w:r>
        <w:rPr>
          <w:rFonts w:ascii="Times New Roman" w:hAnsi="Times New Roman" w:cs="Times New Roman"/>
          <w:b/>
          <w:bCs/>
          <w:color w:val="000000"/>
          <w:kern w:val="0"/>
          <w:sz w:val="40"/>
          <w:szCs w:val="40"/>
          <w:lang w:bidi="ar"/>
        </w:rPr>
        <w:t>科技园区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913"/>
        <w:gridCol w:w="3021"/>
        <w:gridCol w:w="913"/>
        <w:gridCol w:w="913"/>
        <w:gridCol w:w="1715"/>
        <w:gridCol w:w="2215"/>
        <w:gridCol w:w="2072"/>
        <w:gridCol w:w="1482"/>
      </w:tblGrid>
      <w:tr>
        <w:trPr>
          <w:trHeight w:val="52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科技园区名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市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县区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地址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科技特派员</w:t>
            </w:r>
          </w:p>
        </w:tc>
      </w:tr>
      <w:tr>
        <w:trPr>
          <w:trHeight w:val="60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领域</w:t>
            </w: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领域</w:t>
            </w: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人数</w:t>
            </w:r>
          </w:p>
        </w:tc>
      </w:tr>
      <w:tr>
        <w:trPr>
          <w:trHeight w:val="7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9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琅琊省级农业科技园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琅琊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琅琊区西涧街道新集村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食品或食品加工研究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9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省级农业科技园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永丰镇职教大道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或电子商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卫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9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省级农业科技园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石坝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类、经济管理类、地理信息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类、经济管理类、地理信息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9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省级农业科技园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舜山镇复兴村王郢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类、农业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专业、电商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9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滁州国家农业科技园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西卅店镇现代农业示范园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加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投（投融资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9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小岗国家农业科技园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滁州市凤阳县经二路与纬五路交叉口北侧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及贮藏工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40"/>
          <w:szCs w:val="40"/>
          <w:lang w:bidi="ar"/>
        </w:rPr>
      </w:pPr>
      <w:r>
        <w:br w:type="page"/>
      </w:r>
      <w:r>
        <w:rPr>
          <w:rFonts w:eastAsia="黑体" w:cs="Times New Roman" w:ascii="Times New Roman" w:hAnsi="Times New Roman"/>
          <w:color w:val="000000"/>
          <w:kern w:val="0"/>
          <w:sz w:val="40"/>
          <w:szCs w:val="40"/>
          <w:lang w:bidi="ar"/>
        </w:rPr>
      </w:r>
    </w:p>
    <w:p>
      <w:pPr>
        <w:pStyle w:val="Normal"/>
        <w:jc w:val="center"/>
        <w:rPr>
          <w:rFonts w:ascii="Times New Roman" w:hAnsi="Times New Roman" w:eastAsia="宋体;方正书宋_GBK" w:cs="Times New Roman"/>
          <w:b/>
          <w:b/>
          <w:bCs/>
          <w:color w:val="000000"/>
          <w:kern w:val="0"/>
          <w:sz w:val="40"/>
          <w:szCs w:val="40"/>
          <w:lang w:bidi="ar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40"/>
          <w:szCs w:val="40"/>
          <w:lang w:val="en-US" w:eastAsia="zh-CN" w:bidi="ar"/>
        </w:rPr>
        <w:t>滁州市</w:t>
      </w:r>
      <w:r>
        <w:rPr>
          <w:rFonts w:eastAsia="宋体;方正书宋_GBK" w:cs="Times New Roman" w:ascii="Times New Roman" w:hAnsi="Times New Roman"/>
          <w:b/>
          <w:bCs/>
          <w:color w:val="000000"/>
          <w:kern w:val="0"/>
          <w:sz w:val="40"/>
          <w:szCs w:val="40"/>
          <w:lang w:val="en-US" w:eastAsia="zh-CN" w:bidi="ar"/>
        </w:rPr>
        <w:t>2022</w:t>
      </w:r>
      <w:r>
        <w:rPr>
          <w:rFonts w:ascii="Times New Roman" w:hAnsi="Times New Roman" w:cs="Times New Roman"/>
          <w:b/>
          <w:bCs/>
          <w:color w:val="000000"/>
          <w:kern w:val="0"/>
          <w:sz w:val="40"/>
          <w:szCs w:val="40"/>
          <w:lang w:val="en-US" w:eastAsia="zh-CN" w:bidi="ar"/>
        </w:rPr>
        <w:t>年</w:t>
      </w:r>
      <w:r>
        <w:rPr>
          <w:rFonts w:ascii="Times New Roman" w:hAnsi="Times New Roman" w:cs="Times New Roman"/>
          <w:b/>
          <w:bCs/>
          <w:color w:val="000000"/>
          <w:kern w:val="0"/>
          <w:sz w:val="40"/>
          <w:szCs w:val="40"/>
          <w:lang w:bidi="ar"/>
        </w:rPr>
        <w:t>大学生科技特派员岗位</w:t>
      </w:r>
      <w:r>
        <w:rPr>
          <w:rFonts w:ascii="Times New Roman" w:hAnsi="Times New Roman" w:cs="Times New Roman"/>
          <w:b/>
          <w:bCs/>
          <w:color w:val="000000"/>
          <w:kern w:val="0"/>
          <w:sz w:val="40"/>
          <w:szCs w:val="40"/>
          <w:lang w:eastAsia="zh-CN" w:bidi="ar"/>
        </w:rPr>
        <w:t>选认计划</w:t>
      </w:r>
      <w:r>
        <w:rPr>
          <w:rFonts w:ascii="Times New Roman" w:hAnsi="Times New Roman" w:cs="Times New Roman"/>
          <w:b/>
          <w:bCs/>
          <w:color w:val="000000"/>
          <w:kern w:val="0"/>
          <w:sz w:val="40"/>
          <w:szCs w:val="40"/>
          <w:lang w:bidi="ar"/>
        </w:rPr>
        <w:t>（</w:t>
      </w:r>
      <w:r>
        <w:rPr>
          <w:rFonts w:ascii="Times New Roman" w:hAnsi="Times New Roman" w:cs="Times New Roman"/>
          <w:b/>
          <w:bCs/>
          <w:color w:val="000000"/>
          <w:kern w:val="0"/>
          <w:sz w:val="40"/>
          <w:szCs w:val="40"/>
          <w:lang w:eastAsia="zh-CN" w:bidi="ar"/>
        </w:rPr>
        <w:t>乡镇科技特派员服务站</w:t>
      </w:r>
      <w:r>
        <w:rPr>
          <w:rFonts w:ascii="Times New Roman" w:hAnsi="Times New Roman" w:cs="Times New Roman"/>
          <w:b/>
          <w:bCs/>
          <w:color w:val="000000"/>
          <w:kern w:val="0"/>
          <w:sz w:val="40"/>
          <w:szCs w:val="40"/>
          <w:lang w:bidi="ar"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125"/>
        <w:gridCol w:w="1164"/>
        <w:gridCol w:w="1255"/>
        <w:gridCol w:w="1383"/>
        <w:gridCol w:w="6986"/>
        <w:gridCol w:w="1112"/>
      </w:tblGrid>
      <w:tr>
        <w:trPr>
          <w:trHeight w:val="40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县区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名称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科技特派员</w:t>
            </w:r>
          </w:p>
        </w:tc>
      </w:tr>
      <w:tr>
        <w:trPr>
          <w:trHeight w:val="4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领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人数</w:t>
            </w:r>
          </w:p>
        </w:tc>
      </w:tr>
      <w:tr>
        <w:trPr>
          <w:trHeight w:val="7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谯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衣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检测专业、水产专业、林业（果树种植）专业、水利工程、兽医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谯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龙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农类、园艺、电商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谯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专业、经济（会计类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谯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柳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谯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泥岗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专业、林业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谯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腰铺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专业、文化旅游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谯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集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专业、农经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谯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广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菌专业、果树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村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化学、化学化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山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、兽医、动物营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城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、财务、工商管理、网络营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寿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树或农产品电子商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3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梁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林、蔬菜、畜禽养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通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、电子信息工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铺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菌类、光电信息科学与工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集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、电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栏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、自动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集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、管理、财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丰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林、食品、财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集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、财务、财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4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汊涧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、地理信息科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街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、物联网、财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4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八岭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类、经济管理类、地理信息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界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类、经济管理类、地理信息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店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类、经济管理类、地理信息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坝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类、经济管理类、地理信息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溪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类、经济管理类、地理信息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来桥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类、经济管理类、地理信息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巷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类、经济管理类、地理信息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山湖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类、经济管理类、地理信息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头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类、经济管理类、地理信息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沛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类、经济管理类、地理信息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村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类、经济管理类、地理信息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巷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类、经济管理类、地理信息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6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泊岗乡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类、经济管理类、地理信息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6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城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电商、土木工程、水利工程、法学、规划设计、传媒、农业类、会计类、金融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汊河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电商、土木工程、水利工程、法学、规划设计、传媒、农业类、会计类、金融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官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电商、土木工程、水利工程、法学、规划设计、传媒、农业类、会计类、金融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口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电商、土木工程、水利工程、法学、规划设计、传媒、农业类、会计类、金融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山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电商、土木工程、水利工程、法学、规划设计、传媒、农业类、会计类、金融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6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电商、土木工程、水利工程、法学、规划设计、传媒、农业类、会计类、金融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官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电商、土木工程、水利工程、法学、规划设计、传媒、农业类、会计类、金融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6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山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电商、土木工程、水利工程、法学、规划设计、传媒、农业类、会计类、金融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塔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电商、土木工程、水利工程、法学、规划设计、传媒、农业类、会计类、金融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7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郢乡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电商、土木工程、水利工程、法学、规划设计、传媒、农业类、会计类、金融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电商、土木工程、水利工程、法学、规划设计、传媒、农业类、会计类、金融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7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舜山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电商、土木工程、水利工程、法学、规划设计、传媒、农业类、会计类、金融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字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农类、旅游类、电商类、地理信息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岗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农类、旅游类、电商类、地理信息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河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农类、旅游类、电商类、地理信息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7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河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农类、旅游类、电商类、地理信息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镇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农类、旅游类、电商类、地理信息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7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墅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农类、旅游类、电商类、地理信息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厂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农类、旅游类、电商类、地理信息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8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王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农类、旅游类、电商类、地理信息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沛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农类、旅游类、电商类、地理信息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郎口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农类、旅游类、电商类、地理信息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城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，经济作物、植物科学、水产养殖优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涧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，经济作物、植物科学、水产养殖优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拂晓乡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，植物科学、经济作物优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龙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，植物科学、植物保护优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桥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，畜牧兽医、水产养殖、植物科学、作物学优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仁乡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，畜牧兽医、作物学优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桥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，畜牧兽医、水产养殖、植物科学优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集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，经济作物、特色种养业、植物科学优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湾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，经济作物、畜牧兽医优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9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，畜牧兽医、水产养殖、经济作物优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9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岗乡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，经济作物、植物保护优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和集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，经济作物、植物保护优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藕塘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，经济作物、中草药优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9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河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，经济作物、畜牧兽医优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9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圩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，植物保护、经济作物，畜牧兽医优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，经济作物、植物科学优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里塘乡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，经济作物、植物保护优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康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，经济作物、畜牧兽医优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桥乡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，经济作物、水产养殖优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牌集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，果树种植、作物种植、畜牧兽医优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卅店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，水产养殖、植物科学优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炉桥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，水产养殖、畜牧兽医、经济作物优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府城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栽培学与耕作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淮关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学或文旅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府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栽培学与耕作学、家禽养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溪河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遗传育种与繁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店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树学、作物栽培与耕作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桥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栽培学与耕作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庙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栽培学与耕作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心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栽培学与耕作学、农药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溪河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栽培学与耕作学、家禽养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湾乡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业资源、农药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巷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业资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铺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树学或文旅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涧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保护学或文旅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泉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兽医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塘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栽培学与耕作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;方正书宋_GBK" w:cs="Times New Roman"/>
          <w:b/>
          <w:b/>
          <w:bCs/>
          <w:color w:val="000000"/>
          <w:kern w:val="0"/>
          <w:sz w:val="40"/>
          <w:szCs w:val="40"/>
          <w:lang w:bidi="ar"/>
        </w:rPr>
      </w:pPr>
      <w:r>
        <w:rPr>
          <w:rFonts w:eastAsia="宋体;方正书宋_GBK" w:cs="Times New Roman" w:ascii="Times New Roman" w:hAnsi="Times New Roman"/>
          <w:b/>
          <w:bCs/>
          <w:color w:val="000000"/>
          <w:kern w:val="0"/>
          <w:sz w:val="40"/>
          <w:szCs w:val="40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24:00Z</dcterms:created>
  <dc:creator>admin</dc:creator>
  <dc:description/>
  <dc:language>en-US</dc:language>
  <cp:lastModifiedBy>admin</cp:lastModifiedBy>
  <dcterms:modified xsi:type="dcterms:W3CDTF">2022-07-29T09:4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