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滁州市</w:t>
      </w:r>
      <w:r>
        <w:rPr>
          <w:rFonts w:eastAsia="宋体;方正书宋_GBK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大学生科技特派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选认报名登记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760"/>
        <w:gridCol w:w="555"/>
        <w:gridCol w:w="560"/>
        <w:gridCol w:w="370"/>
        <w:gridCol w:w="1805"/>
        <w:gridCol w:w="1026"/>
        <w:gridCol w:w="1332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11**************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近期免冠正面证件照，底色为蓝色，尺寸为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5*41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像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  <w:lang w:eastAsia="zh-CN"/>
              </w:rPr>
              <w:t>汉族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0.0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未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已婚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中共党员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群众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考岗位及代码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例：滁州市南谯区乌衣镇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1127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限报一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安徽农业大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畜牧专业</w:t>
            </w:r>
          </w:p>
        </w:tc>
      </w:tr>
      <w:tr>
        <w:trPr>
          <w:trHeight w:val="5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1********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7********</w:t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6.07—2019.07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微软雅黑;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中学学生</w:t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黑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19.07—2022.07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安徽农业大学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父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哥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任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区居民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农民</w:t>
            </w:r>
          </w:p>
        </w:tc>
      </w:tr>
      <w:tr>
        <w:trPr>
          <w:trHeight w:val="3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选认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资格审核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交资料是否完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是否符合报名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2"/>
              <w:ind w:left="420"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同意报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审核人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签字（手签）：</w:t>
            </w:r>
          </w:p>
          <w:p>
            <w:pPr>
              <w:pStyle w:val="2"/>
              <w:spacing w:before="0" w:after="120"/>
              <w:ind w:left="420" w:firstLine="4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审核单位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提供毕业证书、获奖证书和身份证复印件、学信网学历证书电子注册备案表以及脱贫户家庭、防返贫监测对象家庭、低收入家庭、零就业家庭等相关证明材料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cp:lastPrinted>2022-07-29T09:44:00Z</cp:lastPrinted>
  <dcterms:modified xsi:type="dcterms:W3CDTF">2022-07-29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