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98"/>
        <w:gridCol w:w="1875"/>
        <w:gridCol w:w="1315"/>
        <w:gridCol w:w="860"/>
        <w:gridCol w:w="2358"/>
      </w:tblGrid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贴照片处</w:t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是否是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全日制普通高校应届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考岗位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庭详细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用联系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个人简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起止日期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院校专业（从高中填起）</w:t>
            </w:r>
          </w:p>
        </w:tc>
      </w:tr>
      <w:tr>
        <w:trPr>
          <w:trHeight w:val="5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要家庭成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称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4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名者诚信保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承诺：以上所填写信息及提供资料真实、准确，学历等资格条件符合招募岗位要求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签字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安庆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市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年基层农技推广特聘岗位计划招募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报名登记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表</w:t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thtf</cp:lastModifiedBy>
  <cp:lastPrinted>2022-07-26T23:31:00Z</cp:lastPrinted>
  <dcterms:modified xsi:type="dcterms:W3CDTF">2022-07-29T21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