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各县区招募工作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022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0"/>
        <w:gridCol w:w="2400"/>
        <w:gridCol w:w="2137"/>
        <w:gridCol w:w="300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县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电子邮箱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固定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埇桥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姜  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0557-39245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675579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32831910@qq.com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砀山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苏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0557-80951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9499606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dsxnjtg@163.com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萧  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曾  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0557-22016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726261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xxnwkjg@163.com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灵璧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尹成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0557-60338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52557869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R6031347@126.</w:t>
            </w: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com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泗  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余剑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0557-70202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9557775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0526328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20:00Z</dcterms:created>
  <dc:creator>sugon</dc:creator>
  <dc:description/>
  <dc:language>en-US</dc:language>
  <cp:lastModifiedBy>sugon</cp:lastModifiedBy>
  <dcterms:modified xsi:type="dcterms:W3CDTF">2022-07-30T17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