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招聘劳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派遣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lang w:eastAsia="zh-CN"/>
        </w:rPr>
        <w:t>填表时间：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芜湖市第一人民医院公开招聘劳务派遣工作人员公告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alle</cp:lastModifiedBy>
  <cp:lastPrinted>2018-05-24T15:28:00Z</cp:lastPrinted>
  <dcterms:modified xsi:type="dcterms:W3CDTF">2022-08-01T07:20:52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4DEFCD9941159BB180A540FA15B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