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我已仔细阅读《芜湖市第一人民医院公开招聘劳务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lang w:eastAsia="zh-CN"/>
        </w:rPr>
        <w:t>派遣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eastAsia="华文中宋" w:cs="宋体" w:ascii="华文中宋" w:hAnsi="华文中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宋体" w:eastAsia="华文中宋"/>
          <w:kern w:val="0"/>
          <w:sz w:val="32"/>
          <w:szCs w:val="32"/>
        </w:rPr>
        <w:t>年   月 　日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walle</cp:lastModifiedBy>
  <dcterms:modified xsi:type="dcterms:W3CDTF">2022-08-01T07:20:31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E29695C4F40FA9C8166A50FC5B4C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