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附件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"/>
          <w:b/>
          <w:b/>
          <w:bCs/>
          <w:color w:val="000000"/>
          <w:sz w:val="36"/>
          <w:szCs w:val="36"/>
        </w:rPr>
      </w:pPr>
      <w:r>
        <w:rPr>
          <w:rFonts w:ascii="仿宋_GB2312" w:hAnsi="仿宋_GB2312" w:cs="宋体" w:eastAsia="仿宋_GB2312"/>
          <w:b/>
          <w:bCs/>
          <w:color w:val="000000"/>
          <w:sz w:val="36"/>
          <w:szCs w:val="36"/>
        </w:rPr>
        <w:t>省质标院编制外人员</w:t>
      </w:r>
      <w:r>
        <w:rPr>
          <w:rFonts w:ascii="仿宋_GB2312" w:hAnsi="仿宋_GB2312" w:cs="宋体" w:eastAsia="仿宋_GB2312"/>
          <w:b/>
          <w:bCs/>
          <w:color w:val="000000"/>
          <w:sz w:val="36"/>
          <w:szCs w:val="36"/>
          <w:lang w:val="en-US" w:eastAsia="zh-CN"/>
        </w:rPr>
        <w:t>公开</w:t>
      </w:r>
      <w:r>
        <w:rPr>
          <w:rFonts w:ascii="仿宋_GB2312" w:hAnsi="仿宋_GB2312" w:cs="宋体" w:eastAsia="仿宋_GB2312"/>
          <w:b/>
          <w:bCs/>
          <w:color w:val="000000"/>
          <w:sz w:val="36"/>
          <w:szCs w:val="36"/>
        </w:rPr>
        <w:t>招聘岗位一览表</w:t>
      </w:r>
    </w:p>
    <w:tbl>
      <w:tblPr>
        <w:tblW w:w="14500" w:type="dxa"/>
        <w:jc w:val="left"/>
        <w:tblInd w:w="-1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00"/>
        <w:gridCol w:w="1080"/>
        <w:gridCol w:w="1050"/>
        <w:gridCol w:w="1070"/>
        <w:gridCol w:w="1010"/>
        <w:gridCol w:w="1360"/>
        <w:gridCol w:w="1460"/>
        <w:gridCol w:w="1200"/>
        <w:gridCol w:w="5170"/>
      </w:tblGrid>
      <w:tr>
        <w:trPr>
          <w:trHeight w:val="68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部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聘用岗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岗位代码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岗位类别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聘用人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学历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val="en-US" w:eastAsia="zh-CN" w:bidi="ar"/>
              </w:rPr>
              <w:t>学位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专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年龄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val="en-US" w:eastAsia="zh-CN" w:bidi="ar"/>
              </w:rPr>
              <w:t>主要工作内容</w:t>
            </w:r>
          </w:p>
        </w:tc>
      </w:tr>
      <w:tr>
        <w:trPr>
          <w:trHeight w:val="86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标准化研究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 w:bidi="ar"/>
              </w:rPr>
              <w:t>标准研究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02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技术研究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硕士研究生及以上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理工类专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30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周岁以下</w:t>
            </w:r>
          </w:p>
        </w:tc>
        <w:tc>
          <w:tcPr>
            <w:tcW w:w="5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、开展标准化科研项目研究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、开展国家标准、行业标准、地方标准、团体标准制修订工作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、面向行业、地方、企事业单位开展标准化技术咨询服务。</w:t>
            </w:r>
          </w:p>
        </w:tc>
      </w:tr>
      <w:tr>
        <w:trPr>
          <w:trHeight w:val="79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标准化研究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 w:bidi="ar"/>
              </w:rPr>
              <w:t>标准研究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02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技术研究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硕士研究生及以上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管理类专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30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周岁以下</w:t>
            </w:r>
          </w:p>
        </w:tc>
        <w:tc>
          <w:tcPr>
            <w:tcW w:w="5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103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软件产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质检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软件测试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工程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20220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技术研究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 w:bidi="ar"/>
              </w:rPr>
              <w:t>本科（学士）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及以上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计算机相关专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30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周岁以下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、熟练掌握软件测试基本方法、熟悉软件测试的流程，独立完成项目的测试工作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、依据要求，独立编写测试用例、测试计划、测试报告等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、按要求独立完成性能测试、安全性测试或接口测试等。</w:t>
            </w:r>
          </w:p>
        </w:tc>
      </w:tr>
      <w:tr>
        <w:trPr>
          <w:trHeight w:val="84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 w:bidi="ar"/>
              </w:rPr>
              <w:t>认证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 w:bidi="ar"/>
              </w:rPr>
              <w:t>合格评定研究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 w:bidi="ar"/>
              </w:rPr>
              <w:t>审核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20220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技术研究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硕士研究生及以上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理工类专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30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周岁以下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开展合格评定领域研究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开展认证审核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 w:bidi="ar"/>
              </w:rPr>
              <w:t>等</w:t>
            </w:r>
          </w:p>
        </w:tc>
      </w:tr>
      <w:tr>
        <w:trPr>
          <w:trHeight w:val="81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 w:bidi="ar"/>
              </w:rPr>
              <w:t>食品药品标准化研究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 w:bidi="ar"/>
              </w:rPr>
              <w:t>标准研究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20220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技术研究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硕士研究生及以上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 w:bidi="ar"/>
              </w:rPr>
              <w:t>食品相关专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30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周岁以下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eastAsia="zh-CN" w:bidi="ar"/>
              </w:rPr>
              <w:t>、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开展食品、知识产权等研究工作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eastAsia="zh-CN" w:bidi="ar"/>
              </w:rPr>
              <w:t>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eastAsia="zh-CN" w:bidi="ar"/>
              </w:rPr>
              <w:t>、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开展食品、知识产权等相关标准制修订。</w:t>
            </w:r>
          </w:p>
        </w:tc>
      </w:tr>
      <w:tr>
        <w:trPr>
          <w:trHeight w:val="77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 w:bidi="ar"/>
              </w:rPr>
              <w:t>质量研究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质量研究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 w:bidi="ar"/>
              </w:rPr>
              <w:t>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20220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技术研究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硕士研究生及以上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 w:bidi="ar"/>
              </w:rPr>
              <w:t>管理学相关专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30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周岁以下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主要从事宏观质量管理研究、质量相关知识培训等</w:t>
            </w:r>
          </w:p>
        </w:tc>
      </w:tr>
    </w:tbl>
    <w:p>
      <w:pPr>
        <w:pStyle w:val="Normal"/>
        <w:tabs>
          <w:tab w:val="clear" w:pos="420"/>
          <w:tab w:val="left" w:pos="399" w:leader="none"/>
        </w:tabs>
        <w:bidi w:val="0"/>
        <w:jc w:val="left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  <w:tab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M</dc:creator>
  <dc:description/>
  <dc:language>en-US</dc:language>
  <cp:lastModifiedBy>蓦然再回首</cp:lastModifiedBy>
  <cp:lastPrinted>2019-04-12T10:30:00Z</cp:lastPrinted>
  <dcterms:modified xsi:type="dcterms:W3CDTF">2022-08-02T05:48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