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雨山区公办幼儿园派遣制后勤辅助人员公开招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夜晚換下的嫁衣情絮綸亂</cp:lastModifiedBy>
  <cp:lastPrinted>2019-01-16T16:37:00Z</cp:lastPrinted>
  <dcterms:modified xsi:type="dcterms:W3CDTF">2022-08-03T03:55:56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DA5CF7A3645F8A79BEF432487975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