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-SA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 w:bidi="ar-SA"/>
        </w:rPr>
        <w:t xml:space="preserve">1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       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肥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县机关事业单位青年就业见习岗位信息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19"/>
        <w:gridCol w:w="3495"/>
        <w:gridCol w:w="2145"/>
        <w:gridCol w:w="3675"/>
        <w:gridCol w:w="1185"/>
      </w:tblGrid>
      <w:tr>
        <w:trPr>
          <w:trHeight w:val="11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岗位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自然资源规划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业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人民代表大会常务委员会办公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住房和城乡建设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农业农村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业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肥东县委政法委员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处办事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民政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成年人保护工作中心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退役军人事务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疾病预防控制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政协办公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预防接种服务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委宣传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业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数据资源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新时代文明实践工作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创建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妇女联合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妇联维权信访部工作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乡村振兴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科文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文化和旅游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肥东县委员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水务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业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司法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行政辅助岗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、法律相关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教育体育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室工作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应急管理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科学技术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服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财政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信息宣传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新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业务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医疗保障基金管理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辅助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人力资源和社会保障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人民政府办公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务督察与目标管理办公室工作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191" w:footer="0" w:bottom="1191"/>
          <w:pgNumType w:fmt="decimal"/>
          <w:formProt w:val="false"/>
          <w:textDirection w:val="lrTb"/>
          <w:docGrid w:type="lines" w:linePitch="366" w:charSpace="0"/>
        </w:sectPr>
      </w:pP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47:00Z</dcterms:created>
  <dc:creator>灵若苒</dc:creator>
  <dc:description/>
  <dc:language>en-US</dc:language>
  <cp:lastModifiedBy>灵若苒</cp:lastModifiedBy>
  <dcterms:modified xsi:type="dcterms:W3CDTF">2022-08-03T00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DC3C9A90D4CA9B47409D4EEA6DF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