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60"/>
        <w:gridCol w:w="724"/>
        <w:gridCol w:w="320"/>
        <w:gridCol w:w="571"/>
        <w:gridCol w:w="736"/>
        <w:gridCol w:w="349"/>
        <w:gridCol w:w="900"/>
        <w:gridCol w:w="467"/>
        <w:gridCol w:w="1449"/>
        <w:gridCol w:w="1864"/>
      </w:tblGrid>
      <w:tr>
        <w:trPr>
          <w:trHeight w:val="1078" w:hRule="atLeast"/>
        </w:trPr>
        <w:tc>
          <w:tcPr>
            <w:tcW w:w="972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10"/>
                <w:sz w:val="36"/>
                <w:szCs w:val="36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-10"/>
                <w:sz w:val="36"/>
                <w:szCs w:val="36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1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36"/>
                <w:szCs w:val="36"/>
              </w:rPr>
              <w:t>金寨县从村级后备干部中公开比选村党组织书记助理报名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1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spacing w:val="-1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进入村级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村级后备干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奖惩情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eastAsia="zh-CN"/>
              </w:rPr>
              <w:t>是否接受跨乡镇、村任职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若有虚假，责任自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firstLine="30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乡乡镇初审意见</w:t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县委组织部审查意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exact" w:line="300"/>
              <w:ind w:left="1545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40" w:hanging="0"/>
              <w:jc w:val="righ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720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545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县纪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卫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等相关部门审查意见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</w:rPr>
        <w:t>注：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此表请如实填写；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  <w:szCs w:val="21"/>
        </w:rPr>
        <w:t>照片为近期免冠同底照片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张；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、简历从</w:t>
      </w:r>
      <w:r>
        <w:rPr>
          <w:rFonts w:ascii="Times New Roman" w:hAnsi="Times New Roman" w:cs="Times New Roman"/>
          <w:b/>
          <w:szCs w:val="21"/>
          <w:lang w:eastAsia="zh-CN"/>
        </w:rPr>
        <w:t>大学填起，分时间段填写，前后年月要衔接，中间不能留空档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、报名时请正反面打印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0:42Z</dcterms:created>
  <dc:creator>admin</dc:creator>
  <dc:description/>
  <dc:language>en-US</dc:language>
  <cp:lastModifiedBy>admin</cp:lastModifiedBy>
  <dcterms:modified xsi:type="dcterms:W3CDTF">2022-08-05T07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2DE642867411D9CC2B5FCE0D2C8A9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