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第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季度马鞍山市公安局博望片区招聘警务辅助人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8-03T08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