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合肥八中招聘报名登记表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9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7"/>
        <w:gridCol w:w="459"/>
        <w:gridCol w:w="568"/>
        <w:gridCol w:w="816"/>
        <w:gridCol w:w="834"/>
        <w:gridCol w:w="1251"/>
        <w:gridCol w:w="1304"/>
        <w:gridCol w:w="814"/>
        <w:gridCol w:w="892"/>
      </w:tblGrid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姓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籍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身份证号码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参加工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现任职务及任职时间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联系电话（手机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地址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岗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奖惩情况和任职岗位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及主要社会关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3:00Z</dcterms:created>
  <dc:creator>Sword boy</dc:creator>
  <dc:description/>
  <dc:language>en-US</dc:language>
  <cp:lastModifiedBy>稻草</cp:lastModifiedBy>
  <dcterms:modified xsi:type="dcterms:W3CDTF">2022-08-12T09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05755AF2E43D68D4FDBDD0CE34A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