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凤阳县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大学生科技特派员岗位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选认计划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农业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科技园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13"/>
        <w:gridCol w:w="3021"/>
        <w:gridCol w:w="913"/>
        <w:gridCol w:w="913"/>
        <w:gridCol w:w="1715"/>
        <w:gridCol w:w="2215"/>
        <w:gridCol w:w="2072"/>
        <w:gridCol w:w="1485"/>
      </w:tblGrid>
      <w:tr>
        <w:trPr>
          <w:trHeight w:val="52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园区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技特派员</w:t>
            </w:r>
          </w:p>
        </w:tc>
      </w:tr>
      <w:tr>
        <w:trPr>
          <w:trHeight w:val="6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小岗国家农业科技园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滁州市凤阳县经二路与纬五路交叉口北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及贮藏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凤阳县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en-US" w:eastAsia="zh-CN" w:bidi="ar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大学生科技特派员岗位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选认计划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eastAsia="zh-CN" w:bidi="ar"/>
        </w:rPr>
        <w:t>乡镇科技特派员服务站</w:t>
      </w: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bidi="ar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25"/>
        <w:gridCol w:w="1164"/>
        <w:gridCol w:w="1254"/>
        <w:gridCol w:w="1383"/>
        <w:gridCol w:w="6987"/>
        <w:gridCol w:w="1112"/>
      </w:tblGrid>
      <w:tr>
        <w:trPr>
          <w:trHeight w:val="4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科技特派员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城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淮关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学或文旅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府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家禽养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溪河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与繁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店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、作物栽培与耕作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庙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农药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溪河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、家禽养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湾乡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、农药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巷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铺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学或文旅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涧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保护学或文旅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泉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兽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学与耕作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0"/>
          <w:szCs w:val="40"/>
          <w:lang w:bidi="ar"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4:00Z</dcterms:created>
  <dc:creator>admin</dc:creator>
  <dc:description/>
  <dc:language>en-US</dc:language>
  <cp:lastModifiedBy>lsq</cp:lastModifiedBy>
  <dcterms:modified xsi:type="dcterms:W3CDTF">2022-08-11T10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07921B36F42188A70008F547CE5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