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7"/>
        <w:widowControl/>
        <w:spacing w:lineRule="exact" w:line="560"/>
        <w:ind w:left="361" w:hanging="1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马鞍山市粮食集团有限公司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招聘报名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28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岗位代码及名称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已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育经历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作经历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报考岗位有工作经验资格条件要求的，应当详细描述工作经历及所获职称、资格证书等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填表人（签字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Clair阿昕</cp:lastModifiedBy>
  <cp:lastPrinted>2019-09-16T14:37:00Z</cp:lastPrinted>
  <dcterms:modified xsi:type="dcterms:W3CDTF">2022-08-11T02:13:44Z</dcterms:modified>
  <cp:revision>15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C164976C4655B3AD77C1A457E7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