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报考诚信承诺书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《马鞍山市粮食集团有限公司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招聘公告》，理解其内容，符合报考条件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本人承诺身体健康，无重大疾病史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者本人签名：</w:t>
      </w:r>
    </w:p>
    <w:p>
      <w:pPr>
        <w:pStyle w:val="Normal"/>
        <w:spacing w:lineRule="exact" w:line="560"/>
        <w:ind w:firstLine="467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5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</w:rPr>
        <w:t>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二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20814XYNB</dc:creator>
  <dc:description/>
  <dc:language>en-US</dc:language>
  <cp:lastModifiedBy>Clair阿昕</cp:lastModifiedBy>
  <dcterms:modified xsi:type="dcterms:W3CDTF">2022-08-11T02:0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41061B3694870927D297DB9CA8A1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