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亳州市中医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二次公开招聘工作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人员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网络报名须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9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考生在网上报名前，请仔细阅读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亳州市中医院二次公开招聘工作人员公告》及《岗位计划表》，以确认自己符合报名条件，符合报名条件后方可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网上报名时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点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点，逾期不再接收网上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网上报名流程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登录招聘官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点击“招聘公告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亳州市中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二次公开招聘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选择岗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点击“我要应聘”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  <w:u w:val="none"/>
        </w:rPr>
      </w:pPr>
      <w:hyperlink r:id="rId2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招聘官网电脑端链接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（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点击进入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）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hyperlink r:id="rId3" w:tgtFrame="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4"/>
            <w:szCs w:val="24"/>
            <w:u w:val="single"/>
          </w:rPr>
          <w:t>https://gchrmplatform.dingyl.com/?corpId=ding2da6d624b57c42fc35c2f4657eb6378f</w:t>
        </w:r>
      </w:hyperlink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fldChar w:fldCharType="begin"/>
      </w:r>
      <w:r>
        <w:rPr>
          <w:rStyle w:val="InternetLink"/>
          <w:kern w:val="0"/>
          <w:sz w:val="32"/>
          <w:szCs w:val="32"/>
          <w:rFonts w:ascii="仿宋_GB2312;仿宋" w:hAnsi="仿宋_GB2312;仿宋" w:cs="宋体" w:eastAsia="仿宋_GB2312;仿宋"/>
        </w:rPr>
        <w:instrText xml:space="preserve"> HYPERLINK "https://gchrmplatform.dingyl.com/indexweb.html" \l "/platHome?corpId=ding2da6d624b57c42fc35c2f4657eb6378f"</w:instrText>
      </w:r>
      <w:r>
        <w:rPr>
          <w:rStyle w:val="InternetLink"/>
          <w:kern w:val="0"/>
          <w:sz w:val="32"/>
          <w:szCs w:val="32"/>
          <w:rFonts w:ascii="仿宋_GB2312;仿宋" w:hAnsi="仿宋_GB2312;仿宋" w:cs="宋体" w:eastAsia="仿宋_GB2312;仿宋"/>
        </w:rPr>
        <w:fldChar w:fldCharType="separate"/>
      </w:r>
      <w:r>
        <w:rPr>
          <w:rStyle w:val="InternetLink"/>
          <w:rFonts w:ascii="仿宋_GB2312;仿宋" w:hAnsi="仿宋_GB2312;仿宋" w:cs="宋体" w:eastAsia="仿宋_GB2312;仿宋"/>
          <w:kern w:val="0"/>
          <w:sz w:val="32"/>
          <w:szCs w:val="32"/>
        </w:rPr>
        <w:t>招聘官网手机端链接（点击进入）：</w:t>
      </w:r>
      <w:r>
        <w:rPr>
          <w:rStyle w:val="InternetLink"/>
          <w:kern w:val="0"/>
          <w:sz w:val="32"/>
          <w:szCs w:val="32"/>
          <w:rFonts w:ascii="仿宋_GB2312;仿宋" w:hAnsi="仿宋_GB2312;仿宋" w:cs="宋体" w:eastAsia="仿宋_GB2312;仿宋"/>
        </w:rPr>
        <w:fldChar w:fldCharType="end"/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7FFF"/>
          <w:spacing w:val="0"/>
          <w:sz w:val="24"/>
          <w:szCs w:val="24"/>
        </w:rPr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szCs w:val="24"/>
          <w:iCs w:val="false"/>
          <w:rFonts w:eastAsia="微软雅黑" w:cs="微软雅黑" w:ascii="微软雅黑" w:hAnsi="微软雅黑"/>
        </w:rPr>
        <w:instrText xml:space="preserve"> HYPERLINK "https://gchrmplatform.dingyl.com/indexweb.html" \l "/platHome?corpId=ding2da6d624b57c42fc35c2f4657eb6378f"</w:instrText>
      </w:r>
      <w:r>
        <w:rPr>
          <w:rStyle w:val="InternetLink"/>
          <w:smallCaps w:val="false"/>
          <w:caps w:val="false"/>
          <w:sz w:val="24"/>
          <w:spacing w:val="0"/>
          <w:i w:val="false"/>
          <w:szCs w:val="24"/>
          <w:iCs w:val="false"/>
          <w:rFonts w:eastAsia="微软雅黑" w:cs="微软雅黑" w:ascii="微软雅黑" w:hAnsi="微软雅黑"/>
        </w:rPr>
        <w:fldChar w:fldCharType="separate"/>
      </w: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https://gchrmplatform.dingyl.com/indexweb.html#/platHome?corpId=ding2da6d624b57c42fc35c2f4657eb6378f</w:t>
      </w:r>
      <w:r>
        <w:rPr>
          <w:rStyle w:val="InternetLink"/>
          <w:smallCaps w:val="false"/>
          <w:caps w:val="false"/>
          <w:sz w:val="24"/>
          <w:spacing w:val="0"/>
          <w:i w:val="false"/>
          <w:szCs w:val="24"/>
          <w:iCs w:val="false"/>
          <w:rFonts w:eastAsia="微软雅黑" w:cs="微软雅黑" w:ascii="微软雅黑" w:hAnsi="微软雅黑"/>
        </w:rPr>
        <w:fldChar w:fldCharType="end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点击不开请复制链接进浏览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报考人员须提前准备以下材料用于上传：①身份证正反面扫描件；②提供：毕业证、学位证扫描件；③历届护理专业毕业生要求提供资格证扫描件；④个人免冠近照的电子版（近期免冠正面证件照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jp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格式，尺寸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x4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像素）；⑤报考岗位所需要的其他材料。</w:t>
      </w:r>
    </w:p>
    <w:p>
      <w:pPr>
        <w:pStyle w:val="Normal"/>
        <w:widowControl/>
        <w:shd w:fill="FFFFFF" w:val="clear"/>
        <w:spacing w:lineRule="atLeast" w:line="247"/>
        <w:ind w:firstLine="640"/>
        <w:jc w:val="left"/>
        <w:rPr>
          <w:rFonts w:ascii="仿宋_GB2312;仿宋" w:hAnsi="仿宋_GB2312;仿宋" w:eastAsia="仿宋_GB2312;仿宋" w:cs="宋体"/>
          <w:bCs/>
          <w:i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将以上材料在招聘官网的简历上传处进行上传提交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提交证件可参阅《亳州市中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二次公开招聘工作人员报名提交证件的说明》）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网上报名资料未按上述要求提供者，视为无效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考生不得重复报名，重复报名者以首次报名成功为准，网上报名经确认成功后不得更改信息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网报考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在网上报名系统自行打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准考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准考证打印时间见官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知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报名审核成功后，请按照医院回复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短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求缴纳费用。资格审核通过前缴纳费用视为无效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网络报名审核成功后，请添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群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376247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网上报名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58-55333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hrmplatform.dingyl.com/?corpId=ding2da6d624b57c42fc35c2f4657eb6378f" TargetMode="External"/><Relationship Id="rId3" Type="http://schemas.openxmlformats.org/officeDocument/2006/relationships/hyperlink" Target="https://gchrmplatform.dingyl.com/?corpId=ding2da6d624b57c42fc35c2f4657eb637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36:00Z</dcterms:created>
  <dc:creator>薛林</dc:creator>
  <dc:description/>
  <dc:language>en-US</dc:language>
  <cp:lastModifiedBy>Administrator</cp:lastModifiedBy>
  <cp:lastPrinted>2022-08-05T23:45:00Z</cp:lastPrinted>
  <dcterms:modified xsi:type="dcterms:W3CDTF">2022-08-22T08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4897D27244DF59527EB30129FB6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