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2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滁州市琅琊区</w:t>
        </w:r>
        <w:r>
          <w:rPr>
            <w:rStyle w:val="InternetLink"/>
            <w:rFonts w:eastAsia="方正小标宋简体" w:cs="Times New Roman"/>
            <w:sz w:val="44"/>
            <w:szCs w:val="44"/>
            <w:lang w:val="en-US" w:eastAsia="zh-CN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年公开选调农业专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 w:tgtFrame="http://www.czlyxf.gov.cn/News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技术人员报名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农业专业技术人员报名承诺书》，充分理解其内容，保证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过后，坚决服从滁州市琅琊区委组织部（人才办）的工作安排，不会因个人原因放弃选调；正式选调到琅琊区工作后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选调失信人员”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0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yxf.gov.cn/zt315_admin/editor/uploadfile/20190523092113861.rar" TargetMode="External"/><Relationship Id="rId3" Type="http://schemas.openxmlformats.org/officeDocument/2006/relationships/hyperlink" Target="http://www.czlyxf.gov.cn/zt315_admin/editor/uploadfile/20190523092113861.r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dc:language>en-US</dc:language>
  <cp:lastModifiedBy>难免忧伤 </cp:lastModifiedBy>
  <cp:lastPrinted>2022-09-09T17:03:00Z</cp:lastPrinted>
  <dcterms:modified xsi:type="dcterms:W3CDTF">2022-09-09T09:27:30Z</dcterms:modified>
  <cp:revision>2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E41F6BAC4E28BC5B0E19F92AC4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