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安徽省药品监督管理局直属事业单位</w:t>
      </w:r>
    </w:p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高层次人才招聘报名表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个人学习、工作经历。从本科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报考者认真阅读《安徽省药品监督管理局直属事业单位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度引进高层次人才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.“</w:t>
      </w:r>
      <w:r>
        <w:rPr>
          <w:rFonts w:ascii="宋体" w:hAnsi="宋体" w:cs="宋体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9:00Z</dcterms:created>
  <dc:creator>谢为杰</dc:creator>
  <dc:description/>
  <dc:language>en-US</dc:language>
  <cp:lastModifiedBy>谢为杰</cp:lastModifiedBy>
  <dcterms:modified xsi:type="dcterms:W3CDTF">2022-09-13T01:32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