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五河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学校安保人员招募计划”招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员岗位表</w:t>
      </w:r>
    </w:p>
    <w:p>
      <w:pPr>
        <w:pStyle w:val="2"/>
        <w:spacing w:lineRule="auto" w:line="240"/>
        <w:ind w:left="64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4"/>
        <w:gridCol w:w="1142"/>
        <w:gridCol w:w="3928"/>
        <w:gridCol w:w="4524"/>
      </w:tblGrid>
      <w:tr>
        <w:trPr>
          <w:trHeight w:val="7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县（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11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五河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校安保管理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>大学专科及以上学历，专业不限</w:t>
            </w: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须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日前取得相应的学历证书</w:t>
            </w:r>
            <w:r>
              <w:rPr>
                <w:rFonts w:ascii="宋体" w:hAnsi="宋体" w:cs="宋体" w:eastAsia="宋体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咨询电话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552-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 w:bidi="ar"/>
              </w:rPr>
              <w:t>505543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联系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 w:bidi="ar"/>
              </w:rPr>
              <w:t>刘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bidi="ar"/>
              </w:rPr>
              <w:t>报名邮箱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 w:bidi="ar"/>
              </w:rPr>
              <w:t>whxjtj0552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@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 w:bidi="ar"/>
              </w:rPr>
              <w:t>163.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0:23Z</dcterms:created>
  <dc:creator>Administrator</dc:creator>
  <dc:description/>
  <dc:language>en-US</dc:language>
  <cp:lastModifiedBy>有你就好</cp:lastModifiedBy>
  <dcterms:modified xsi:type="dcterms:W3CDTF">2022-09-14T10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4E74285C4A798ED89E9A0CDD81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