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8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239"/>
        <w:gridCol w:w="1145"/>
        <w:gridCol w:w="2032"/>
        <w:gridCol w:w="1059"/>
        <w:gridCol w:w="1444"/>
      </w:tblGrid>
      <w:tr>
        <w:trPr>
          <w:trHeight w:val="555" w:hRule="atLeast"/>
        </w:trPr>
        <w:tc>
          <w:tcPr>
            <w:tcW w:w="85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临时性专项岗位政策咨询电话</w:t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岗位地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岗位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咨询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咨询时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:00-11:30</w:t>
              <w:br/>
              <w:t>14:30-17:30</w:t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庙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159433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关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86223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庙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83532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新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368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郎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8446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坟台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337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庙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82802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宫集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8481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关集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398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庙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373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洪山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369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总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82480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旧县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82136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发区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82169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兴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338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集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353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苗老集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11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邱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8301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皮条孙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35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浅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8336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阮桥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831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塔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8276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堂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3923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桑营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84564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浮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27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庙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395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税镇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558581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五星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382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口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39236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原墙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40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集乡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39711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庙镇社保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83606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：太和县公共就业和人才服务中心    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58-293703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18:18Z</dcterms:created>
  <dc:creator>Administrator</dc:creator>
  <dc:description/>
  <dc:language>en-US</dc:language>
  <cp:lastModifiedBy>大海之大</cp:lastModifiedBy>
  <cp:lastPrinted>2022-09-15T14:47:00Z</cp:lastPrinted>
  <dcterms:modified xsi:type="dcterms:W3CDTF">2022-09-15T08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12B2554AC4CD08FF42EC7A64619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