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  <w:lang w:val="en-US" w:eastAsia="zh-CN"/>
        </w:rPr>
        <w:t>附件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1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：</w:t>
      </w: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高层次人才团队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45"/>
        <w:gridCol w:w="1050"/>
        <w:gridCol w:w="638"/>
        <w:gridCol w:w="2017"/>
        <w:gridCol w:w="400"/>
        <w:gridCol w:w="1317"/>
        <w:gridCol w:w="1411"/>
        <w:gridCol w:w="2155"/>
        <w:gridCol w:w="2207"/>
      </w:tblGrid>
      <w:tr>
        <w:trPr>
          <w:trHeight w:val="1668" w:hRule="atLeast"/>
        </w:trPr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填表须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感谢您参加应聘！凡是应聘我校高层次人才团队的，均应填写本申请表，此外，所有成员还须填写《皖西学院高层次人才应聘申请表》，申请表和附件电子版发送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zhaopin@wxc.edu.cn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。凡是未按本申请表要求提交的，我校将不受理其应聘申请，敬请理解。所有应聘成员必须同时具有博士研究生毕业证书和学位证书。</w:t>
            </w:r>
          </w:p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应聘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研究方向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组成</w:t>
            </w:r>
          </w:p>
        </w:tc>
      </w:tr>
      <w:tr>
        <w:trPr>
          <w:trHeight w:val="6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负责人</w:t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>
          <w:trHeight w:val="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>
          <w:trHeight w:val="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58Z</dcterms:created>
  <dc:creator>HP</dc:creator>
  <dc:description/>
  <dc:language>en-US</dc:language>
  <cp:lastModifiedBy>江晓莉</cp:lastModifiedBy>
  <cp:lastPrinted>2022-09-15T16:33:00Z</cp:lastPrinted>
  <dcterms:modified xsi:type="dcterms:W3CDTF">2022-09-15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6AC283BB4C338602ABD9288E9F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