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（校友会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一般管理人员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Joanna</cp:lastModifiedBy>
  <dcterms:modified xsi:type="dcterms:W3CDTF">2022-09-16T07:3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3432D904454887A634EEF84E8E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