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灵璧县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司法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招聘司法行政辅助人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0"/>
        <w:gridCol w:w="825"/>
        <w:gridCol w:w="1410"/>
        <w:gridCol w:w="1485"/>
        <w:gridCol w:w="5790"/>
        <w:gridCol w:w="1764"/>
      </w:tblGrid>
      <w:tr>
        <w:trPr>
          <w:trHeight w:val="47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基层司法所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职位资格条件和要求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备注（职位简介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1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朝阳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从事社区矫正、安置帮教、人民调解等方面的辅助性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偏远乡镇，条件较为艰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557-6027801</w:t>
            </w:r>
          </w:p>
        </w:tc>
      </w:tr>
      <w:tr>
        <w:trPr>
          <w:trHeight w:val="15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楼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从事社区矫正、安置帮教、人民调解等方面的辅助性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偏远乡镇，条件较为艰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557-6027801</w:t>
            </w:r>
          </w:p>
        </w:tc>
      </w:tr>
      <w:tr>
        <w:trPr>
          <w:trHeight w:val="13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司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从事社区矫正、安置帮教、人民调解等方面的辅助性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偏远乡镇，条件较为艰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557-6027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根据面试成绩高低，由高分至低分依次选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7:08Z</dcterms:created>
  <dc:creator>Administrator</dc:creator>
  <dc:description/>
  <dc:language>en-US</dc:language>
  <cp:lastModifiedBy>Jean</cp:lastModifiedBy>
  <cp:lastPrinted>2022-08-31T16:15:00Z</cp:lastPrinted>
  <dcterms:modified xsi:type="dcterms:W3CDTF">2022-09-19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A7E599384C4E8473901AE997E5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