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312"/>
        <w:jc w:val="center"/>
        <w:textAlignment w:val="auto"/>
        <w:rPr>
          <w:rFonts w:ascii="方正小标宋简体" w:hAnsi="方正小标宋简体" w:eastAsia="方正小标宋简体" w:cs="方正小标宋_GBK;微软雅黑"/>
          <w:b/>
          <w:b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_GBK;微软雅黑" w:eastAsia="方正小标宋简体"/>
          <w:b/>
          <w:bCs/>
          <w:color w:val="000000"/>
          <w:sz w:val="28"/>
          <w:szCs w:val="28"/>
        </w:rPr>
        <w:t>合肥市教育科学研究院公开选调教研员岗位要素指标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6"/>
        <w:gridCol w:w="6713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评价项目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要素内容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职条件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本科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  <w:t>及其以上学历，</w:t>
            </w: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val="en-US" w:eastAsia="zh-CN"/>
              </w:rPr>
              <w:t>年以上任教经历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楷体_GB2312;楷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担任过学校教研部门负责人</w:t>
            </w: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年以上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担任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  <w:t>学校教学副校长或多岗位中层干部职务</w:t>
            </w: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val="en-US" w:eastAsia="zh-CN"/>
              </w:rPr>
              <w:t>年以上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学能力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特教教师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正高级教师、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  <w:t>高级教师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省学术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  <w:t>和技术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带头人、省教坛新星、市拔尖人才、市级学科带头人、市级骨干教师等</w:t>
            </w:r>
          </w:p>
        </w:tc>
      </w:tr>
      <w:tr>
        <w:trPr>
          <w:trHeight w:val="9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参加省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级以上教育部门组织的课堂教学及教学技能竞赛获奖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  <w:t>省市级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名师（校长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  <w:t>、班主任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）工作室主持人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  <w:t>辅导学生参加教育主管部门组织（或认可的）国家级、省级以上竞赛（活动）中获奖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9" w:hanging="115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科研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主持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  <w:t>全国（省市）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级以上教育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  <w:t>科学规划课题或委托研究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项目，并通过鉴定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  <w:t>结项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" w:hanging="115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  <w:t>主持或者作为主要成员参与省级以上教育教学改革文件、标准、方案、指导意见等并正式颁布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" w:hanging="115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在省以上公开学术期刊上发表专题学术论文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教学研究论文及出版专著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  <w:t>编写教材（经省级以上教育主管部门教材审定委员会审定）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  <w:t>积极开展教育教学改革实践并取得突出成绩，其经验经教育主管部门推荐在市级以上推广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综合表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  <w:t>个人获得国家级、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省部级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  <w:t>、市厅级以上综合或单项表彰奖励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票否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近</w:t>
            </w: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年有被市教育局以上机关（部门）通报批评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师德考核有基本合格或不合格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学年度考核有基本合格或不合格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32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0"/>
    </w:rPr>
  </w:style>
  <w:style w:type="paragraph" w:styleId="P16">
    <w:name w:val="p16"/>
    <w:basedOn w:val="Normal"/>
    <w:qFormat/>
    <w:pPr>
      <w:widowControl/>
      <w:spacing w:lineRule="auto" w:line="360" w:before="100" w:after="100"/>
      <w:jc w:val="left"/>
    </w:pPr>
    <w:rPr>
      <w:rFonts w:ascii="����;Times New Roman" w:hAnsi="����;Times New Roman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26:00Z</dcterms:created>
  <dc:creator>AnHui</dc:creator>
  <dc:description/>
  <dc:language>en-US</dc:language>
  <cp:lastModifiedBy>徐志明</cp:lastModifiedBy>
  <cp:lastPrinted>2022-07-06T15:44:00Z</cp:lastPrinted>
  <dcterms:modified xsi:type="dcterms:W3CDTF">2022-09-20T04:46:21Z</dcterms:modified>
  <cp:revision>4</cp:revision>
  <dc:subject/>
  <dc:title>关于采取比选择优办法选配合肥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A4D8F59BF40AA9674B4F7454B72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