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附件</w:t>
      </w:r>
      <w:r>
        <w:rPr/>
        <w:t>2</w:t>
      </w:r>
    </w:p>
    <w:p>
      <w:pPr>
        <w:pStyle w:val="Normal"/>
        <w:widowControl/>
        <w:snapToGrid w:val="false"/>
        <w:spacing w:lineRule="exact" w:line="560"/>
        <w:ind w:firstLine="3935"/>
        <w:jc w:val="left"/>
        <w:rPr>
          <w:rFonts w:ascii="仿宋_GB2312" w:hAnsi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安徽卫生健康职业学院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公开招聘工作人员岗位表</w:t>
      </w:r>
    </w:p>
    <w:tbl>
      <w:tblPr>
        <w:tblW w:w="140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2"/>
        <w:gridCol w:w="1876"/>
        <w:gridCol w:w="1094"/>
        <w:gridCol w:w="3630"/>
        <w:gridCol w:w="2146"/>
        <w:gridCol w:w="3590"/>
      </w:tblGrid>
      <w:tr>
        <w:trPr>
          <w:tblHeader w:val="true"/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系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代码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（专业代码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6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30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类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6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30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类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76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服务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教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30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理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生药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药剂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须为药学专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7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具有相关专业中级以上职称，可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）</w:t>
            </w:r>
          </w:p>
        </w:tc>
      </w:tr>
      <w:tr>
        <w:trPr>
          <w:trHeight w:val="7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技术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教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3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，学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研究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7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卫生技术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健康安全技术教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3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工程专业或职业卫生工程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7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教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3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中级以上职称可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7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教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3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，硕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中级以上职称可放宽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3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、学士、主治；硕士研究生、执业医师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生要求：主治医师、二级以上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；硕士研究生要求：具有执业医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3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眼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、学士、主治；硕士研究生、执业医师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生要求：主治医师、二级以上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；硕士研究生要求：具有执业医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3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妇产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、学士、主治；硕士研究生、执业医师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生要求：主治医师、二级以上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；硕士研究生要求：具有执业医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（消化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3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、学士、主治；硕士研究生、执业医师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生要求：主治医师、二级以上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；硕士研究生要求：具有执业医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（心血管）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3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、学士、主治；硕士研究生、执业医师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生要求：主治医师、二级以上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；硕士研究生要求：具有执业医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科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3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3T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影像医学与核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、学士、主治；硕士研究生、执业医师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生要求：主治医师、二级以上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；硕士研究生要求：具有执业医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3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001)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诊断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、学士、检验师资格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检验师资格证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71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203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科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、学士及以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9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c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36c79"/>
    <w:rPr>
      <w:b/>
    </w:rPr>
  </w:style>
  <w:style w:type="character" w:styleId="Font11" w:customStyle="1">
    <w:name w:val="font11"/>
    <w:basedOn w:val="DefaultParagraphFont"/>
    <w:qFormat/>
    <w:rsid w:val="00b36c79"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36c7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36c79"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be3346"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b36c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b36c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b36c79"/>
    <w:pPr>
      <w:spacing w:beforeAutospacing="1" w:afterAutospacing="1"/>
      <w:jc w:val="left"/>
    </w:pPr>
    <w:rPr>
      <w:kern w:val="0"/>
      <w:sz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be3346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0:00Z</dcterms:created>
  <dc:creator>yuchenhui</dc:creator>
  <dc:description/>
  <dc:language>en-US</dc:language>
  <cp:lastModifiedBy>bikawen</cp:lastModifiedBy>
  <cp:lastPrinted>2022-09-22T03:21:00Z</cp:lastPrinted>
  <dcterms:modified xsi:type="dcterms:W3CDTF">2022-09-23T08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3E6BDD9BA4BC8BC6FDCFE8705A1F1</vt:lpwstr>
  </property>
  <property fmtid="{D5CDD505-2E9C-101B-9397-08002B2CF9AE}" pid="3" name="KSOProductBuildVer">
    <vt:lpwstr>2052-0.0.0.0</vt:lpwstr>
  </property>
</Properties>
</file>