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0" w:after="0"/>
        <w:ind w:left="0" w:firstLine="3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固镇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老年学校（大学）特设岗位计划招聘人员岗位表</w:t>
      </w:r>
    </w:p>
    <w:p>
      <w:pPr>
        <w:pStyle w:val="2"/>
        <w:spacing w:lineRule="auto" w:line="240"/>
        <w:ind w:left="64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267"/>
        <w:gridCol w:w="2800"/>
        <w:gridCol w:w="1583"/>
        <w:gridCol w:w="2667"/>
        <w:gridCol w:w="3233"/>
      </w:tblGrid>
      <w:tr>
        <w:trPr>
          <w:trHeight w:val="91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方式</w:t>
            </w:r>
          </w:p>
        </w:tc>
      </w:tr>
      <w:tr>
        <w:trPr>
          <w:trHeight w:val="1116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老年大学、乡镇老年学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行政管理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专科及以上学历，中文、新闻、财务、管理等相关专业优先考虑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咨询电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52-6015282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人：李彬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报名邮箱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gzxjjk@126.com</w:t>
            </w:r>
          </w:p>
        </w:tc>
      </w:tr>
      <w:tr>
        <w:trPr>
          <w:trHeight w:val="12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保健与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30:23Z</dcterms:created>
  <dc:creator>Administrator</dc:creator>
  <dc:description/>
  <dc:language>en-US</dc:language>
  <cp:lastModifiedBy>Administrator</cp:lastModifiedBy>
  <cp:lastPrinted>2022-09-21T16:41:00Z</cp:lastPrinted>
  <dcterms:modified xsi:type="dcterms:W3CDTF">2022-09-26T04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B367B7C6A4307B5CADE5C97CC8F4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