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 w:cs="黑体;SimHei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kern w:val="0"/>
          <w:sz w:val="24"/>
        </w:rPr>
      </w:pPr>
      <w:r>
        <w:rPr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是否服从调剂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256"/>
        <w:rPr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0:00Z</dcterms:created>
  <dc:creator>万春消防</dc:creator>
  <dc:description/>
  <dc:language>en-US</dc:language>
  <cp:lastModifiedBy>PC</cp:lastModifiedBy>
  <dcterms:modified xsi:type="dcterms:W3CDTF">2022-09-2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2CC8B0B54B59BF7685F3D548D8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