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25"/>
        <w:gridCol w:w="1251"/>
        <w:gridCol w:w="1155"/>
        <w:gridCol w:w="930"/>
        <w:gridCol w:w="791"/>
      </w:tblGrid>
      <w:tr>
        <w:trPr>
          <w:trHeight w:val="1140" w:hRule="atLeast"/>
        </w:trPr>
        <w:tc>
          <w:tcPr>
            <w:tcW w:w="823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年亳州市谯城区公办幼儿园保育员招聘岗位计划 </w:t>
            </w:r>
          </w:p>
        </w:tc>
      </w:tr>
      <w:tr>
        <w:trPr>
          <w:trHeight w:val="7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亳州市第四中学附属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亳州市第八中学附属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8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亳州市第十一中学附属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8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亳州市第十二中学附属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8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亳州市第十六中学附属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8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亳州市第十七中学附属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8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亳州市夏侯分校附属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8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亳州市夏侯小学附属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亳州市夏侯小学窦庄校区附属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8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亳州市市幼儿园管理集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亳州市谯城区拂晓中心小学所辖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8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亳州市谯城区州东中心小学所辖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8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亳州市谯城区青云中心小学所辖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8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40" w:before="0" w:after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exact" w:line="540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1:00Z</dcterms:created>
  <dc:creator>Administrator</dc:creator>
  <dc:description/>
  <cp:keywords/>
  <dc:language>en-US</dc:language>
  <cp:lastModifiedBy>丁 思玉</cp:lastModifiedBy>
  <cp:lastPrinted>2022-10-19T07:46:00Z</cp:lastPrinted>
  <dcterms:modified xsi:type="dcterms:W3CDTF">2022-10-1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483ABBA8D49AB8D8BD379B9BBBB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GE2YzUwM2U5ZjBjYWUxMDc4NGY3YWViNjdjZTAxOTYifQ==</vt:lpwstr>
  </property>
</Properties>
</file>